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rPr/>
      </w:pPr>
      <w:r>
        <w:rPr/>
        <w:t>PREVENÇÃO</w:t>
      </w:r>
    </w:p>
    <w:p>
      <w:pPr>
        <w:pStyle w:val="Heading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Heading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Campanha de vacinação contra </w:t>
      </w:r>
    </w:p>
    <w:p>
      <w:pPr>
        <w:pStyle w:val="Heading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a gripe começa nesta segunda-feira</w:t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Segundo dados do IBGE, Itanhaém possui cerca de 8 mil idosos,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que devem procurar um dos postos de vacinação, até o dia 6 de maio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Garantir a qualidade de vida da população idosa de Itanhaém, que atualmente supera a marca de 8 mil pessoas, através da prevenção, é a grande meta da equipe da Secretaria Municipal de Saúde na campanha de vacinação do idoso contra a gripe, a ser realizada, a partir da próxima segunda-feira (25) até o dia 6 de maio, das 8 às 16 horas, em todas as Unidades Básicas de Saúde (U.B.S). 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No sábado (30), data oficializada, como Dia Nacional de Vacinação do Idoso, todas as Unidades estarão realizando o trabalho de imunização, das 8 às 17 horas. Esta campanha tem como objetivo vacinar a população com faixa etária superior a 60 anos, visando contribuir para a redução de internações e mortalidade por influenza (vírus da gripe), e suas complicações, além de outras doenças comuns ao ser humano, nessa idade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De acordo com o secretário de Saúde, Elói José Ferrero, um dos maiores desafios no setor  público de todo o País, é a prevenção de enfermidades, que interferem no desenvolvimento das suas atividades diárias da população idosa. “A imunização contra a gripe irá garantir a qualidade de vida da população, favorecendo a independência física e interação social”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tyle31"/>
        <w:spacing w:lineRule="auto" w:line="360"/>
        <w:jc w:val="both"/>
        <w:rPr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Já nos dias 03, 04, 05 e 06 de maio, serão realizadas também, as vacinações domiciliares para aqueles que estão impossibilitados de locomoção. O agendamento deverá ser feito previamente, até a próxima sexta-feira (29), pelo telefone 3421 1648, ou pessoalmente na Vigilância Epidemiológica e nas U.B.S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Durante toda a campanha, o site do Governo Municipal, disponibilizará, ao lado direito da página principal, a listagem com os endereços, onde a vacina está sendo aplicada. Verifique qual o posto de vacinação mais próximo de sua residência, e não perca mais tempo. 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3"/>
        <w:ind w:hanging="0"/>
        <w:rPr/>
      </w:pPr>
      <w:r>
        <w:rPr>
          <w:b/>
          <w:bCs/>
        </w:rPr>
        <w:tab/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sectPr>
      <w:type w:val="nextPage"/>
      <w:pgSz w:w="11906" w:h="16838"/>
      <w:pgMar w:left="1134" w:right="539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23:00Z</dcterms:created>
  <dc:creator>Denise</dc:creator>
  <dc:description/>
  <dc:language>en-US</dc:language>
  <cp:lastModifiedBy>imp-c512</cp:lastModifiedBy>
  <dcterms:modified xsi:type="dcterms:W3CDTF">2005-04-22T23:27:00Z</dcterms:modified>
  <cp:revision>16</cp:revision>
  <dc:subject/>
  <dc:title>Oportunidade de emprego no governo Forssell</dc:title>
</cp:coreProperties>
</file>