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Heading"/>
        <w:rPr/>
      </w:pPr>
      <w:r>
        <w:rPr/>
        <w:t>COMEMORAÇÃO</w:t>
      </w:r>
    </w:p>
    <w:p>
      <w:pPr>
        <w:pStyle w:val="Normal"/>
        <w:jc w:val="center"/>
        <w:rPr>
          <w:rFonts w:ascii="Tahoma" w:hAnsi="Tahoma" w:cs="Tahoma"/>
        </w:rPr>
      </w:pPr>
      <w:r>
        <w:rPr>
          <w:rFonts w:cs="Tahoma" w:ascii="Tahoma" w:hAnsi="Tahoma"/>
        </w:rPr>
      </w:r>
    </w:p>
    <w:p>
      <w:pPr>
        <w:pStyle w:val="TextBody"/>
        <w:rPr/>
      </w:pPr>
      <w:r>
        <w:rPr/>
        <w:t xml:space="preserve">Prefeito entrega novas obras </w:t>
      </w:r>
    </w:p>
    <w:p>
      <w:pPr>
        <w:pStyle w:val="TextBody"/>
        <w:rPr/>
      </w:pPr>
      <w:r>
        <w:rPr/>
        <w:t>no aniversário de Itanhaém</w:t>
      </w:r>
    </w:p>
    <w:p>
      <w:pPr>
        <w:pStyle w:val="Normal"/>
        <w:rPr>
          <w:rFonts w:ascii="Tahoma" w:hAnsi="Tahoma" w:cs="Tahoma"/>
        </w:rPr>
      </w:pPr>
      <w:r>
        <w:rPr>
          <w:rFonts w:cs="Tahoma" w:ascii="Tahoma" w:hAnsi="Tahoma"/>
        </w:rPr>
      </w:r>
    </w:p>
    <w:p>
      <w:pPr>
        <w:pStyle w:val="Corpodetexto2"/>
        <w:rPr/>
      </w:pPr>
      <w:r>
        <w:rPr/>
        <w:t>Forssell inaugurou a sede da Guarda Municipal, no Cibratel-I,</w:t>
      </w:r>
    </w:p>
    <w:p>
      <w:pPr>
        <w:pStyle w:val="Corpodetexto2"/>
        <w:rPr/>
      </w:pPr>
      <w:r>
        <w:rPr/>
        <w:t>e ainda, entregou a reurbanizaçãp avenida da orla da Praia do Sonho</w:t>
      </w:r>
    </w:p>
    <w:p>
      <w:pPr>
        <w:pStyle w:val="Normal"/>
        <w:rPr>
          <w:rFonts w:ascii="Tahoma" w:hAnsi="Tahoma" w:cs="Tahoma"/>
        </w:rPr>
      </w:pPr>
      <w:r>
        <w:rPr>
          <w:rFonts w:cs="Tahoma" w:ascii="Tahoma" w:hAnsi="Tahoma"/>
        </w:rPr>
      </w:r>
    </w:p>
    <w:p>
      <w:pPr>
        <w:pStyle w:val="Corpodetexto3"/>
        <w:rPr/>
      </w:pPr>
      <w:r>
        <w:rPr/>
        <w:t>Para marcar as comemorações do aniversário de 473 anos de Itanhaém, comemorado no último dia 22, o prefeito João Carlos Forssell (PSDB), presenteou os munícipes com novas obras de melhorias para a Cidade. Foram entregues, a sede da Guarda Municipal, localizada no bairro do Cibratel-I, e a reurbanização de uma das mais lindas paisagens da Cidade, a Praia do Son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companhado do vice-prefeito e secretário de Obras e Meio Ambiente, Ruy Santos (PSDB), representantes do poder executivo e legislativo, o prefeito inaugurou a sede da Guarda Municipal, em local escolhido estrategicamente para resgatar o potencial turístico e imobiliário, além de fazer com que os veranistas sintam-se seguros e as residências do bairro volte a valoriz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diretor de segurança e comandante da Guarda Municipal, Raimundo Osvaldo Queiroz do Nascimento, estarão sendo implementados novos serviços de segurança no bairro. “Durante os períodos de maior movimento, faremos rondas de bicicletas pela orla da praia do Cibratel, além do policiamento permanente, com viaturas e motos, que também ficarão estacionados em pontos estratégic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dependências da sede disponibilizará atendimento 24 horas, sala de administração, de comando e sub-comando, além de local de instrução, almoxarifado, vestiário masculino e feminino, e estacionamento para viaturas. Queiroz ainda ressalta, que futuramente serão instalados postos avançados da Guarda nos bairros Gaivota, Belas Artes, Centro e Suarão. “Queremos intensificar a segurança por toda Cidade. Futuramente estaremos oferecendo mais comodidade e melhor atendimento à popul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Praia do Sonho – </w:t>
      </w:r>
      <w:r>
        <w:rPr>
          <w:rFonts w:cs="Tahoma" w:ascii="Tahoma" w:hAnsi="Tahoma"/>
        </w:rPr>
        <w:t>No mesmo dia, para marcar o encerramento das comemorações de aniversário da Cidade, o prefeito esteve com sua equipe, numa das obras mais esperadas pela população, a reurbanização da Avenida Vicente de Carvalho, na Praia do Son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visita, Forssell junto ao vice, Ruy Santos, e idealizador do projeto de reurbanização da avenida, além de secretários e vereadores, percorreram os 6.743 m² pavimentados. No projeto ainda está prevista a construção de 3.500 m² de calçada nos dois lados da avenida, 500 m² de grama, estacionamento à 45 graus, próximos aos quatro novos quiosques, que contarão com banheiro público e uma banca de jornal ocupada pelos antigos proprietá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Toda grande obra acaba trazendo alguns transtornos. Tenho certeza que todos os empresários terão os dias recompensados com a nova avenida. Este passo marca o rumo da modernidade”, esclareceu Forssell, referindo-se aos dias em que o local ficou interdi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ocasião, o prefeito homenageou seus pais dedicando a eles, a construção das novas vias de acesso. “Os meus pais, Harry Forssell e Irani de Brito Forssell, fazem parte da história de Itanhaém. Meu pai foi prefeito e deu a sua colaboração para o desenvolvimento da Cidade”.  Para encerrar o prefeito foi até o edifício Quebramar, onde foi recebido por um coral composto por moradores do prédi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pPr>
      <w:r>
        <w:rPr>
          <w:rFonts w:cs="Tahoma" w:ascii="Tahoma" w:hAnsi="Tahoma"/>
          <w:b/>
          <w:bCs/>
        </w:rPr>
        <w:t>ramais 1616/307/314</w:t>
      </w:r>
    </w:p>
    <w:sectPr>
      <w:type w:val="nextPage"/>
      <w:pgSz w:w="12240" w:h="15840"/>
      <w:pgMar w:left="1134" w:right="360"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26:00Z</dcterms:created>
  <dc:creator>Comunicacao</dc:creator>
  <dc:description/>
  <dc:language>en-US</dc:language>
  <cp:lastModifiedBy>imp-c512</cp:lastModifiedBy>
  <dcterms:modified xsi:type="dcterms:W3CDTF">2005-04-25T21:48:00Z</dcterms:modified>
  <cp:revision>28</cp:revision>
  <dc:subject/>
  <dc:title>Para marcar as comemorações do aniversário de 473 anos de Itanhaém, o munícipe foi presenteado com novas obras que trarão gran</dc:title>
</cp:coreProperties>
</file>