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2"/>
        <w:ind w:left="72" w:right="18" w:hanging="0"/>
        <w:rPr>
          <w:color w:val="000000"/>
        </w:rPr>
      </w:pPr>
      <w:r>
        <w:rPr>
          <w:color w:val="000000"/>
        </w:rPr>
        <w:t>CULTU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rquestra de Violões apresenta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ncerto no próximo sábad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vento, realizado na Faculdades Itanhaém, a partir das 20 horas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irá marcar as comemorações dos 5 anos de existência do grup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Para comemorar cinco anos de um trabalho de divulgação da arte e incentivo a jovens músicos, a Orquestra Municipal de Violões de Itanhaém, formada por alunos e ex-alunos das Oficinas Culturais do Departamento de Cultura, realizará um concerto, no próximo sábado (30), a partir das 20 horas, na Faculdades Itanhaém, na Avenida Pedro de Toledo, 196, no Centro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casião, o grupo, criado e regido pelo professor Júlio César Nascimento, interpretará importantes músicas do repertório popular brasileiro, que vão do Chorinho a Bossa Nova. Entre as principais canções, que serão tocadas por 20 violonistas e uma flautista, estão Bebê, de Hermeto Paschoal, Asa Branca, de Luiz Gonzaga, A Casa, de Vinicius de Moraes, Carinhoso, de Pixinguinha, além de valsas e músicas folclóric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a apresentação da Orquestra, considerada parte da história cultural da Cidade, será ainda mais enriquecida com a participação especial do Quarteto de Violões do Município que, desde 2004, quando iniciou suas atividades, têm em seu repertório peças eruditas e modernas. O Concerto será aberto a pessoas de todas as idades. A entrada é gratuita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18:00Z</dcterms:created>
  <dc:creator>sala 01</dc:creator>
  <dc:description/>
  <dc:language>en-US</dc:language>
  <cp:lastModifiedBy>imp-c512</cp:lastModifiedBy>
  <dcterms:modified xsi:type="dcterms:W3CDTF">2005-04-26T21:00:00Z</dcterms:modified>
  <cp:revision>5</cp:revision>
  <dc:subject/>
  <dc:title>Um dos grandes nomes que participaram do Itanhaém Rodeo Festival, que atraiu cerca de 400 mil pessoas, de 15 a 24 de abril, es</dc:title>
</cp:coreProperties>
</file>