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NOTA</w:t>
      </w:r>
    </w:p>
    <w:p>
      <w:pPr>
        <w:pStyle w:val="TextBody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efesa Civil promove curso </w:t>
      </w:r>
    </w:p>
    <w:p>
      <w:pPr>
        <w:pStyle w:val="TextBody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gratuito de brigada contra incêndio</w:t>
      </w:r>
    </w:p>
    <w:p>
      <w:pPr>
        <w:pStyle w:val="TextBody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As inscrições já estão abertas e podem ser realizadas até o dia 10 deste mês, 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no Centro Municipal de Tecnologia, Educação, Cultura e Esporte (CMTECE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O Governo Municipal, através da coordenação de Defesa Civil e apoio da Associação Comercial e Agrícola de Itanhaém (ACAI), promoverá curso, totalmente gratuito, de Brigada contra Incêndio e Noções de Defesa Civil, voltado para ong´s, entidades beneficentes, associações, empresas e comércio em geral. O curso tem duração de 16 horas, e o início está previsto para o próximo dia 16. As inscrições acontecem até o dia 10, das 9 às 11 horas, no Centro Municipal de Tecnologia, Educação, Cultura e Esporte (CMTECE), antiga CMTC, na avenida Condessa de Vimieiros, 1.631, no Satélite, ou pelos telefones 3422-1222, 3427-8352 ou 3422-3291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2240" w:h="15840"/>
      <w:pgMar w:left="1134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7:57:00Z</dcterms:created>
  <dc:creator>sala 01</dc:creator>
  <dc:description/>
  <dc:language>en-US</dc:language>
  <cp:lastModifiedBy>imp-c512</cp:lastModifiedBy>
  <dcterms:modified xsi:type="dcterms:W3CDTF">2005-04-26T19:19:00Z</dcterms:modified>
  <cp:revision>6</cp:revision>
  <dc:subject/>
  <dc:title>Um dos grandes nomes que participaram do Itanhaém Rodeo Festival, que atraiu cerca de 400 mil pessoas, de 15 a 24 de abril, es</dc:title>
</cp:coreProperties>
</file>