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b w:val="false"/>
          <w:u w:val="single"/>
        </w:rPr>
        <w:t>IMPOSTO</w:t>
      </w:r>
    </w:p>
    <w:p>
      <w:pPr>
        <w:pStyle w:val="TextBody"/>
        <w:jc w:val="center"/>
        <w:rPr/>
      </w:pPr>
      <w:r>
        <w:rPr>
          <w:rStyle w:val="StrongEmphasis"/>
          <w:sz w:val="52"/>
        </w:rPr>
        <w:t xml:space="preserve">Inscrições para desconto de 40% no IPTU 2006 começam na segunda-feira </w:t>
      </w:r>
    </w:p>
    <w:p>
      <w:pPr>
        <w:pStyle w:val="TextBody"/>
        <w:rPr>
          <w:rStyle w:val="StrongEmphasis"/>
          <w:b w:val="false"/>
          <w:b w:val="false"/>
          <w:i/>
          <w:i/>
          <w:sz w:val="52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4"/>
        </w:rPr>
        <w:t>Para ter direito ao abatimento é necessário ser aposentado ou pensionista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e se cadastrar no setor imobiliário entre 1º de maio a 30 de setembr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</w:rPr>
        <w:t>Os aposentados e pensionistas</w:t>
      </w:r>
      <w:r>
        <w:rPr>
          <w:rFonts w:cs="Tahoma" w:ascii="Tahoma" w:hAnsi="Tahoma"/>
          <w:sz w:val="24"/>
        </w:rPr>
        <w:t xml:space="preserve"> que quiserem ter o desconto de 40% para o imposto de 2006 devem comparecer no setor de cadastro imobiliário, na Av. Washington Luiz, 75, Centro, a partir da próxima segunda-feira (1º) para fazer a solicitação. Atualmente, a prefeitura possui cerca de nove mil pessoas cadastradas que pagam imposto com desconto. As inscrições acontecem até o dia 30 de setembro.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ind w:hanging="0"/>
        <w:rPr/>
      </w:pPr>
      <w:r>
        <w:rPr/>
        <w:t xml:space="preserve">Para ter direito ao benefício basta ser morador do imóvel – proprietário ou locatário - e ter a planta aprovada pela prefeitura. Ainda é necessário apresentar o documento comprobatório da aposentadoria ou pensão fornecido pelo Instituto Nacional do Seguro Social (INSS), além do carnê do IPTU. No caso de ser locatário é preciso levar o contrato de locação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intenção do Governo com o desconto é incentivar o pagamento em dia, e ainda, regularizar a situação daqueles que estão em débito. Independente de ser aposentado ou pensionista, a prefeitura está parcelando a dívida em até 60 meses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Em janeiro foi lançada a campanha publicitária “Dê crédito ao novo Governo” que, segundo o prefeito João Carlos Forssell, trouxe resultados concretos à administração. “Agora precisamos incentivar os aposentados e pensionistas a requerem seus descontos e, além disso, incentivar aqueles que estão em débito a virem negociar suas dívidas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fazer o acordo dos impostos em atraso, basta comparecer com o carnê e documentos pessoais, das 8 às 16 horas, no Departamento de Dívida Ativa. E, quem ainda não recebeu o carnê do IPTU 2005, pode solicitá-lo pelos telefones (13) 3421-1639 ou 3421-1600 ramal 338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6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45:00Z</dcterms:created>
  <dc:creator>imp-c512</dc:creator>
  <dc:description/>
  <dc:language>en-US</dc:language>
  <cp:lastModifiedBy>imprensa</cp:lastModifiedBy>
  <cp:lastPrinted>2005-03-15T10:29:00Z</cp:lastPrinted>
  <dcterms:modified xsi:type="dcterms:W3CDTF">2005-04-26T21:54:00Z</dcterms:modified>
  <cp:revision>9</cp:revision>
  <dc:subject/>
  <dc:title>Secretaria de Educação de Itanhaém abre inscrições para docentes</dc:title>
</cp:coreProperties>
</file>