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ESPORTE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Jogos Indígenas reunirá 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ldeias de todo Estado</w:t>
      </w:r>
    </w:p>
    <w:p>
      <w:pPr>
        <w:pStyle w:val="TextBody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 xml:space="preserve">O evento que será realizado entre os dia 6 e 8, contará com mais 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de 800 índios, de 30 aldeias, vindos de 15 municípios de São Paulo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/>
      </w:pPr>
      <w:r>
        <w:rPr/>
        <w:t xml:space="preserve">Itanhaém será palco de uma das maiores manifestações culturais do País, é o 1º Jogos Indígenas do Estado de São Paulo, que reunirá mais de 800 índios, das etnias Guarani, Kaigang, Tupi-guarani e Terena, vindos de 15 municípios do Estado. A competição acontece, a partir do próximo dia 6 e vai até o dia 8, na estrutura montada no </w:t>
      </w:r>
      <w:r>
        <w:rPr>
          <w:szCs w:val="23"/>
        </w:rPr>
        <w:t>trevo de entrada ao bairro do Cibratel , altura do Km 327 da Rodovia Pe. Manoel da Nóbrega (SP-55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lém de ser o palco das competições, a arena indígena, que conta com uma arquibancada com capacidade para 10 mil pessoas, estará aberta ao público a partir das 8 horas, onde a população poderá ter contato com a cultura indígena, através de visitas as tendas de artesanato e stand de pinturas corporais. No local também haverá uma exposição de fotos e praça de alimentação. </w:t>
      </w:r>
    </w:p>
    <w:p>
      <w:pPr>
        <w:pStyle w:val="TextBody"/>
        <w:spacing w:lineRule="auto" w:line="36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spacing w:lineRule="auto" w:line="360"/>
        <w:rPr/>
      </w:pPr>
      <w:r>
        <w:rPr/>
        <w:t>No primeiro dia, a programação inicia, às 17 horas, com os jogos realizados na arena e nos campos de futebol. Às 20h será a abertura oficial da arena com desfile das aldeias e juramento dos atletas, acompanhados da execução do Hino Nacional. Em seguida haverá apresentações musicais e culturais, além de show pirotécnico.</w:t>
      </w:r>
    </w:p>
    <w:p>
      <w:pPr>
        <w:pStyle w:val="TextBody"/>
        <w:spacing w:lineRule="auto" w:line="360"/>
        <w:rPr>
          <w:szCs w:val="23"/>
        </w:rPr>
      </w:pPr>
      <w:r>
        <w:rPr>
          <w:szCs w:val="23"/>
        </w:rPr>
      </w:r>
    </w:p>
    <w:p>
      <w:pPr>
        <w:pStyle w:val="TextBody"/>
        <w:spacing w:lineRule="auto" w:line="360"/>
        <w:rPr>
          <w:szCs w:val="23"/>
        </w:rPr>
      </w:pPr>
      <w:r>
        <w:rPr>
          <w:szCs w:val="23"/>
        </w:rPr>
        <w:t>Já no dia 7, serão disputados as modalidades de Arco e Flecha, Cabo de Guerra, Zarabatana e Luta Corporal, além dos jogos realizados no campo de futebol. No final do dia o público irá curtir mais apresentações musicais.</w:t>
      </w:r>
    </w:p>
    <w:p>
      <w:pPr>
        <w:pStyle w:val="TextBody"/>
        <w:spacing w:lineRule="auto" w:line="360"/>
        <w:rPr>
          <w:szCs w:val="23"/>
        </w:rPr>
      </w:pPr>
      <w:r>
        <w:rPr>
          <w:szCs w:val="23"/>
        </w:rPr>
      </w:r>
    </w:p>
    <w:p>
      <w:pPr>
        <w:pStyle w:val="TextBody"/>
        <w:spacing w:lineRule="auto" w:line="360"/>
        <w:rPr/>
      </w:pPr>
      <w:r>
        <w:rPr/>
        <w:t>No último dia de competição (8), acontecem as finais dos jogos na arena e nos campos de futebol, às 14 horas, haverá o desfile das aldeias indígenas e por fim cerimônia de encerramento e a entrega de medalhas e troféu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O 1º Jogos Indígenas do Estado de São Paulo é uma realização da Fundação Nacional do Índio (Funai), em parceria com Governo do Estado de São Paulo, através da Secretaria da Juventude, Esporte e Lazer, com a coordenação da Secretaria de Turismo do Governo Municipal de Itanhaém.</w:t>
      </w:r>
    </w:p>
    <w:p>
      <w:pPr>
        <w:pStyle w:val="TextBody"/>
        <w:jc w:val="left"/>
        <w:rPr>
          <w:szCs w:val="23"/>
        </w:rPr>
      </w:pPr>
      <w:r>
        <w:rPr>
          <w:szCs w:val="23"/>
        </w:rPr>
      </w:r>
    </w:p>
    <w:p>
      <w:pPr>
        <w:pStyle w:val="Heading3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jc w:val="center"/>
        <w:rPr/>
      </w:pPr>
      <w:r>
        <w:rPr>
          <w:rStyle w:val="StrongEmphasis"/>
          <w:rFonts w:cs="Tahoma" w:ascii="Tahoma" w:hAnsi="Tahoma"/>
          <w:i/>
          <w:iCs/>
          <w:sz w:val="22"/>
        </w:rPr>
        <w:t>Rua Washington Luiz, 75, Centro</w:t>
      </w:r>
    </w:p>
    <w:p>
      <w:pPr>
        <w:pStyle w:val="Normal"/>
        <w:rPr>
          <w:rStyle w:val="StrongEmphasis"/>
          <w:rFonts w:ascii="Tahoma" w:hAnsi="Tahoma" w:cs="Tahoma"/>
          <w:i/>
          <w:i/>
          <w:iCs/>
          <w:sz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35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goni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goni Light;Arial Narrow" w:hAnsi="Antigoni Light;Arial Narrow" w:cs="Antigoni Light;Arial Narrow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tigoni Light;Arial Narrow" w:hAnsi="Antigoni Light;Arial Narrow" w:cs="Antigoni Light;Arial Narrow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tigoni Light;Arial Narrow" w:hAnsi="Antigoni Light;Arial Narrow" w:cs="Antigoni Light;Arial Narrow"/>
      <w:i/>
      <w:iCs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tigoni Light;Arial Narrow" w:hAnsi="Antigoni Light;Arial Narrow" w:cs="Antigoni Light;Arial Narrow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6:05:00Z</dcterms:created>
  <dc:creator>Comunicacao</dc:creator>
  <dc:description/>
  <dc:language>en-US</dc:language>
  <cp:lastModifiedBy>imp-c512</cp:lastModifiedBy>
  <dcterms:modified xsi:type="dcterms:W3CDTF">2005-04-26T21:31:00Z</dcterms:modified>
  <cp:revision>27</cp:revision>
  <dc:subject/>
  <dc:title>Itanhaém será palco de uma das maiores manifestações culturais indígenas do País</dc:title>
</cp:coreProperties>
</file>