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jc w:val="center"/>
        <w:rPr>
          <w:b w:val="false"/>
          <w:b w:val="false"/>
          <w:color w:val="FF0000"/>
          <w:sz w:val="22"/>
          <w:lang w:val="es-ES_tradnl"/>
        </w:rPr>
      </w:pPr>
      <w:r>
        <w:rPr>
          <w:b w:val="false"/>
          <w:color w:val="FF0000"/>
          <w:sz w:val="22"/>
          <w:lang w:val="es-ES_tradnl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SPETÁCULO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 xml:space="preserve">Jogos Indígenas terá participação 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do melhor violonista do mund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obson Miguel fará a abertura das competições tocando o hino nacional em Guarani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o se não bastasse a realização pioneira, no Estado de São Paulo, da 1ª edição dos Jogos Indígenas, está confirmada a participação do melhor violonista do mundo, compositor e também maestro, Robson Miguel para a abertura da maior competição indígena do País que acontece no próximo final de semana (6, 7 e 8). A apresentação do artista que irá tocar o hino nacional em Guarani está prevista para sexta-feira (6), a partir das 20h30,  na arena indígen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guel virá se apresentar em Itanhaém a convite do Chefe de Posto Indígena da Funai, Cristiano Hutter, que segundo ele, conheceu o artista em uma de suas visitas a aldeia do Itaóca, em Mongaguá. “O Robson não é um artista comum. Além de ser o maior ícone do mundo, ele possui raízes indígenas”, destacou Hutter, referindo-se ao cantor de raça cafuzo, originaria da mistura entre do índio com neg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utter ainda destaca, o envolvimento do violonista em causas indígenas, na busca principalmente da auto-estima do índio. “Ele é muito querido entre os índios. Tem conhecimento da realidade e busca o resgate cultural”. Para o compositor, a participação na abertura da primeira competição realizada no Estado representa uma das maiores manifestações da cultura indígena com a branca. “É um orgulho. Todos nós estaremos inseridos na história do Brasil, proporcionando o resgate do primeiro povo do Paí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cretário de Turismo, Antonio Joia Filho, fala que a participação de Robson Miguel irá engrandecer significativamente os jogos indígenas. “Para dar início a um dos maiores eventos do País, temos que contar com uma das maiores atrações do mundo. Itanhaém nunca recebeu um artista desta representatividade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História -</w:t>
      </w:r>
      <w:r>
        <w:rPr>
          <w:rFonts w:cs="Tahoma" w:ascii="Tahoma" w:hAnsi="Tahoma"/>
        </w:rPr>
        <w:t xml:space="preserve"> Nascido na aldeia Aribiris da etnia Guarani no Espírito Santo, o cantor que sempre dedica seu tempo em questões indígenas, é conhecido entre os índios como a Benção de Deus. “Temos que valorizar a cultura do índio. Todos nós herdamos muitos costumes deles”. Miguel atualmente lidera o Ranking Mundial do Círculo Guitarrístico Europeu de Madri, na Espanha, o que lhe dá o título de melhor violonista do mundo, ficando a frente do cubano, Leo Brower e do americano, Eliot Fisk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violonista também recebeu o prêmio Quality Mercosul pela idealização e construção dos mais inusitado Centro Histórico, Turístico e Cultural da América Latina - O Castelo de Robson Miguel, que possui</w:t>
      </w:r>
      <w:r>
        <w:rPr>
          <w:rFonts w:cs="Tahoma" w:ascii="Tahoma" w:hAnsi="Tahoma"/>
          <w:szCs w:val="20"/>
        </w:rPr>
        <w:t xml:space="preserve"> mais de 2 mil m² de área construídas, baseado nos 78 modelos de castelos já visitados pelo compositor, o imóvel foi feito para vivenciar toda a história documentada e secreta, desde o arco musical pré-histórico ao violão e guitarra elétrica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O castelo que fica na Rua Do Castelo, 310, quarta divisão, </w:t>
      </w:r>
      <w:r>
        <w:rPr>
          <w:rFonts w:cs="Tahoma" w:ascii="Tahoma" w:hAnsi="Tahoma"/>
        </w:rPr>
        <w:t>em Ribeirão Pires,</w:t>
      </w:r>
      <w:r>
        <w:rPr>
          <w:rFonts w:cs="Tahoma" w:ascii="Tahoma" w:hAnsi="Tahoma"/>
          <w:szCs w:val="20"/>
        </w:rPr>
        <w:t xml:space="preserve"> abre para visitação, todos os dias, incluindo sábados, domingos e feriados, a partir das 8 horas. Os ingressos custam R$ 5,00 com visita monitorad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07:00Z</dcterms:created>
  <dc:creator>Comunicacao</dc:creator>
  <dc:description/>
  <dc:language>en-US</dc:language>
  <cp:lastModifiedBy>imp-c512</cp:lastModifiedBy>
  <cp:lastPrinted>2005-05-02T13:34:00Z</cp:lastPrinted>
  <dcterms:modified xsi:type="dcterms:W3CDTF">2005-05-02T17:25:00Z</dcterms:modified>
  <cp:revision>17</cp:revision>
  <dc:subject/>
  <dc:title>Como não bastasse a realização pioneira, no Estado, da 1ª edição dos Jogos Indígenas do Estado de São Paulo, está confirmada a</dc:title>
</cp:coreProperties>
</file>