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ind w:firstLine="708"/>
        <w:jc w:val="center"/>
        <w:rPr>
          <w:b w:val="false"/>
          <w:b w:val="false"/>
          <w:color w:val="FF0000"/>
          <w:sz w:val="22"/>
          <w:lang w:val="es-ES_tradnl"/>
        </w:rPr>
      </w:pPr>
      <w:r>
        <w:rPr>
          <w:b w:val="false"/>
          <w:color w:val="FF0000"/>
          <w:sz w:val="22"/>
          <w:lang w:val="es-ES_tradnl"/>
        </w:rPr>
      </w:r>
    </w:p>
    <w:p>
      <w:pPr>
        <w:pStyle w:val="Heading1"/>
        <w:rPr/>
      </w:pPr>
      <w:r>
        <w:rPr/>
        <w:t>ESTUD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/>
        <w:t>Representantes de entidades sociais propõem parceria a Prefeitura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A reunião realizada entre os representantes do Ciesp, Sesi, Sebrae e Banco do </w:t>
      </w:r>
    </w:p>
    <w:p>
      <w:pPr>
        <w:pStyle w:val="TextBody"/>
        <w:rPr/>
      </w:pPr>
      <w:r>
        <w:rPr/>
        <w:t xml:space="preserve">Povo com o vice-prefeito, Ruy Santos, visou o estudo da criação do Hotel Escola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vice-prefeito e secretário de Obras e Meio-Ambiente, Ruy Santos (PSDB), junto ao secretário de Governo, Douglas Luiz Rodrigues estiveram reunidos na última sexta-feira (29), com representantes do Centro das Indústrias do Estado de São Paulo (Ciesp), Serviço Social da Indústria (Sesi), </w:t>
      </w:r>
      <w:r>
        <w:rPr>
          <w:rFonts w:cs="Tahoma" w:ascii="Tahoma" w:hAnsi="Tahoma"/>
          <w:color w:val="000000"/>
          <w:szCs w:val="20"/>
        </w:rPr>
        <w:t>Serviço Brasileiro de Apoio às Micro e Pequenas Empresas</w:t>
      </w:r>
      <w:r>
        <w:rPr>
          <w:rFonts w:cs="Tahoma" w:ascii="Tahoma" w:hAnsi="Tahoma"/>
        </w:rPr>
        <w:t xml:space="preserve"> (Sebrae) e do Banco do Povo, para estudarem parcerias, visando o desenvolvimento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incípio a reunião entre os órgãos envolvidos e a prefeitura estava focada no preparo e treinamento dos futuros empreendedores do Centro do Produtor, além da inserção de novos cursos de construção civil, confecção e refrigeração, no Centro de Treinamento Profissionalizante de Itanhaém (CETPI). “Estaremos ampliando a nossa oferta de qualificação de mão-de-obra. As pessoas terão maior possibilidade de entrarem no mercado de trabalho”, destacou o vice-prefeito, referindo-se a formação de futuros profission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s propostas também foram apresentadas, como a criação de uma incubadora de empresas e de agropecuária, além do Hotel Escola e o restaurante de R$ 1 em parceria com o Sesi. “Estamos estreitando a relação com estas entidades para contribuir com a qualificação profissional dos munícipes. Todos terão oportunidade de seguirem uma profissão”, observou o secretário de Gover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ncontro, ainda foi debatida a questão do atendimento prestado a população pelo Banco do Povo de Itanhaém. De acordo com a proposta apresentada, a entidade financeira poderá melhorar os serviços com a criação do Prolar, uma linha de crédito voltada para a reforma residen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os representantes do Ciesp, Sesi, Sebrae e Banco do Povo, compareceram também no encontro o cooperado da Incubadora de Empresas de Praia Grande, Francisco Henrique Miorim Júnior, o representante do terminal de contêineres em Santos, Tiago Diniz Lima e o secretário municipal de Comércio e Produção, Ademir Ferreira de Lima.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sectPr>
      <w:type w:val="nextPage"/>
      <w:pgSz w:w="12240" w:h="15840"/>
      <w:pgMar w:left="1134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55:00Z</dcterms:created>
  <dc:creator>Comunicacao</dc:creator>
  <dc:description/>
  <dc:language>en-US</dc:language>
  <cp:lastModifiedBy>imp-c512</cp:lastModifiedBy>
  <cp:lastPrinted>2005-05-30T12:37:00Z</cp:lastPrinted>
  <dcterms:modified xsi:type="dcterms:W3CDTF">2005-05-02T17:01:00Z</dcterms:modified>
  <cp:revision>19</cp:revision>
  <dc:subject/>
  <dc:title>O vice-prefeito e secretário de Obras e Meio-Ambiente, Ruy Santos (PSDB), representando o prefeito, João Carlos Forssell (PSDB</dc:title>
</cp:coreProperties>
</file>