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3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EIO AMBIENT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é reduto de patrimônios naturai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Com aproximadamente 600 km² de extensão, o Município oferece o que há </w:t>
      </w:r>
    </w:p>
    <w:p>
      <w:pPr>
        <w:pStyle w:val="Corpodetexto2"/>
        <w:rPr/>
      </w:pPr>
      <w:r>
        <w:rPr/>
        <w:t>de melhor e mais diversificado aos apreciadores e amantes do ecoturism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hecida e respeitada por sua riqueza histórica e cultural, Itanhaém, segunda cidade mais antiga do Brasil, é também recanto de belezas e patrimônios ambientais. Com aproximadamente 600 km² de extensão, o Município oferece aos apreciadores e amantes do ecoturismo o que há de melhor e mais bonito na naturez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Ao todo, a Cidade detém 300 km² preservados de Mata Atlântica, que integram o Parque Estadual da Serra do Mar e lhe asseguram o título de Amazônia Paulista. </w:t>
      </w:r>
      <w:r>
        <w:rPr>
          <w:b w:val="false"/>
          <w:bCs w:val="false"/>
          <w:sz w:val="24"/>
          <w:szCs w:val="28"/>
        </w:rPr>
        <w:t xml:space="preserve">Além disso, é possuidora da maior bacia hidrográfica do Estado de São Paulo, com 2mil km de rios, dos quais 120 podem ser navegados em pequenas embarcaçõe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Município conta ainda com aproximadamente 50 cachoeiras, que propiciam a prática de esportes de aventura, e 14 praias balneáveis que formam 26 quilômetros de orla. Entre elas destaque-se a Praia dos Pescadores, cenário da primeira versão da novela Mulheres de Areia, gravada em 1973. No local, uma estátua foi erguida e pode ser vista pelos freqüentadore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sz w:val="24"/>
          <w:szCs w:val="28"/>
        </w:rPr>
      </w:pPr>
      <w:r>
        <w:rPr>
          <w:rFonts w:cs="Tahoma" w:ascii="Tahoma" w:hAnsi="Tahoma"/>
          <w:b w:val="false"/>
          <w:bCs w:val="false"/>
          <w:iCs/>
          <w:sz w:val="24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iCs/>
          <w:sz w:val="24"/>
        </w:rPr>
        <w:t xml:space="preserve">Trilha </w:t>
      </w:r>
      <w:r>
        <w:rPr>
          <w:rFonts w:cs="Tahoma" w:ascii="Tahoma" w:hAnsi="Tahoma"/>
          <w:b w:val="false"/>
          <w:bCs w:val="false"/>
          <w:iCs/>
          <w:sz w:val="24"/>
        </w:rPr>
        <w:t xml:space="preserve">- </w:t>
      </w:r>
      <w:r>
        <w:rPr>
          <w:b w:val="false"/>
          <w:bCs w:val="false"/>
          <w:sz w:val="24"/>
          <w:szCs w:val="28"/>
        </w:rPr>
        <w:t xml:space="preserve">Outro atrativo que é destaque em Itanhaém é o Morro do Sapucaitava. </w:t>
      </w:r>
      <w:r>
        <w:rPr>
          <w:rFonts w:cs="Tahoma" w:ascii="Tahoma" w:hAnsi="Tahoma"/>
          <w:b w:val="false"/>
          <w:bCs w:val="false"/>
          <w:sz w:val="24"/>
          <w:szCs w:val="28"/>
        </w:rPr>
        <w:t>T</w:t>
      </w:r>
      <w:r>
        <w:rPr>
          <w:rFonts w:cs="Tahoma" w:ascii="Tahoma" w:hAnsi="Tahoma"/>
          <w:b w:val="false"/>
          <w:bCs w:val="false"/>
          <w:sz w:val="24"/>
        </w:rPr>
        <w:t xml:space="preserve">ombado pelo </w:t>
      </w:r>
      <w:r>
        <w:rPr>
          <w:rFonts w:cs="Tahoma" w:ascii="Tahoma" w:hAnsi="Tahoma"/>
          <w:b w:val="false"/>
          <w:bCs w:val="false"/>
          <w:color w:val="000000"/>
          <w:sz w:val="24"/>
        </w:rPr>
        <w:t>Conselho de Defesa do Patrimônio Histórico, Artístico, Arqueológico e Turístico do Estado de S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</w:rPr>
        <w:t>Paulo (</w:t>
      </w:r>
      <w:r>
        <w:rPr>
          <w:rFonts w:cs="Tahoma" w:ascii="Tahoma" w:hAnsi="Tahoma"/>
          <w:b w:val="false"/>
          <w:bCs w:val="false"/>
          <w:sz w:val="24"/>
        </w:rPr>
        <w:t xml:space="preserve">CONDEPHAAT) e considerado de utilidade pública desde 15 de março de 1962, ele </w:t>
      </w:r>
      <w:r>
        <w:rPr>
          <w:b w:val="false"/>
          <w:bCs w:val="false"/>
          <w:sz w:val="24"/>
          <w:szCs w:val="28"/>
        </w:rPr>
        <w:t xml:space="preserve">abriga uma das mais importantes trilhas ecológicas da regiã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8"/>
        </w:rPr>
        <w:t xml:space="preserve">Ao percorrê-la, os visitantes têm a oportunidade de conhecer uma riqueza de espécies animais e vegetais, com total segurança e orientação. Os destaques do local são a peroba, a canela, o jequitibá, a aroeira, as samambaias, as bromélias e os caetés. Já entre os animais, a atenção se volta para o lagarto teiú, o caxinguelê e o preá, </w:t>
      </w:r>
      <w:r>
        <w:rPr>
          <w:rFonts w:cs="Tahoma" w:ascii="Tahoma" w:hAnsi="Tahoma"/>
        </w:rPr>
        <w:t xml:space="preserve">assim como para os sabiás, beija-flores, corujas, gaivotas e tié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8:00Z</dcterms:created>
  <dc:creator>Comunicacao</dc:creator>
  <dc:description/>
  <dc:language>en-US</dc:language>
  <cp:lastModifiedBy>Comunicacao</cp:lastModifiedBy>
  <cp:lastPrinted>2006-04-04T15:33:00Z</cp:lastPrinted>
  <dcterms:modified xsi:type="dcterms:W3CDTF">2006-04-04T18:35:00Z</dcterms:modified>
  <cp:revision>12</cp:revision>
  <dc:subject/>
  <dc:title> </dc:title>
</cp:coreProperties>
</file>