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4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CONHECIMEN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dutores rurais visitar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stação Experimental em Ubatub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A excursão, que acontece nesta quarta-feira (5), tem como</w:t>
      </w:r>
    </w:p>
    <w:p>
      <w:pPr>
        <w:pStyle w:val="Corpodetexto2"/>
        <w:rPr/>
      </w:pPr>
      <w:r>
        <w:rPr/>
        <w:t>objetivo proporcionar aos agricultores acesso as novas tecnologia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sta quarta-feira (5), sairá de Itanhaém, às 5 horas, uma excursão promovida pela secretaria de Comércio e Produção através do departamento de Agricultura, que levará cerca de dez produtores rurais à Estação Experimental do Instituto Agronômico de Campinas, em Ubatuba, para conhecimento das novas tecnologias, principalmente, no cultivo do Bambu Gigante e do Palmito Pupunh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</w:rPr>
        <w:t xml:space="preserve">Desta maneira, o departamento de Agricultura que recebe o apoio do </w:t>
      </w:r>
      <w:r>
        <w:rPr>
          <w:rFonts w:cs="Tahoma" w:ascii="Tahoma" w:hAnsi="Tahoma"/>
          <w:b w:val="false"/>
          <w:bCs w:val="false"/>
          <w:sz w:val="24"/>
        </w:rPr>
        <w:t xml:space="preserve">Sistema Agroindustrial Integrado do 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Serviço Brasileiro de Apoio às Micro e Pequenas Empresas (SAI–Sebrae) acredita estar possibilitando o acesso a novas técnicas, e ainda, facilitando o conhecimento para que o setor se desenvolva na região. “Esta foi a forma encontrada para trazer oportunidades inéditas aos nossos agricultores, afinal, lá teremos como obter informações, inclusive quanto a custos e expectativas de mercado”, esclarece o diretor e engenheiro agrônomo, Vinicius Camb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8"/>
        </w:rPr>
        <w:t xml:space="preserve">Curiosidade – </w:t>
      </w:r>
      <w:r>
        <w:rPr>
          <w:b w:val="false"/>
          <w:bCs w:val="false"/>
          <w:sz w:val="24"/>
          <w:szCs w:val="28"/>
        </w:rPr>
        <w:t>O Dendrocalamus Giganteus, nome científico do Bambu Gigante, está sendo estudado na Estação Experimental por ser uma espécie de tronco extremamente fibroso que é utilizado na construção civil, no aquecimento de caldeiras, porque apresenta 30% a mais de combustão do que a madeira, e ainda, no artesanato e na culinária, através dos brotos que são comestívei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rpodetexto3"/>
        <w:rPr/>
      </w:pPr>
      <w:r>
        <w:rPr/>
        <w:t>Em países como a China e o Japão, que possuem fenômenos naturais, como terremotos, o bambu é muito usado nas edificações, pois sua flexibilidade serve como amortecedor durante os fortes tremores de terra. O Bambu Gigante pode chegar a 30 metros de altura e a 30 centímetros de diâmetr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8:00Z</dcterms:created>
  <dc:creator>Comunicacao</dc:creator>
  <dc:description/>
  <dc:language>en-US</dc:language>
  <cp:lastModifiedBy>Comunicacao</cp:lastModifiedBy>
  <cp:lastPrinted>2006-04-04T14:20:00Z</cp:lastPrinted>
  <dcterms:modified xsi:type="dcterms:W3CDTF">2006-04-04T17:24:00Z</dcterms:modified>
  <cp:revision>53</cp:revision>
  <dc:subject/>
  <dc:title> </dc:title>
</cp:coreProperties>
</file>