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05.04.06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CULTURA</w:t>
      </w:r>
    </w:p>
    <w:p>
      <w:pPr>
        <w:pStyle w:val="Normal"/>
        <w:jc w:val="center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Itanhaém recebe inscriçõ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8"/>
        </w:rPr>
        <w:t>para concurso “Letras do Divino”</w:t>
      </w:r>
    </w:p>
    <w:p>
      <w:pPr>
        <w:pStyle w:val="Corpodetexto2"/>
        <w:rPr>
          <w:rFonts w:ascii="Tahoma" w:hAnsi="Tahoma" w:cs="Tahoma"/>
          <w:b/>
          <w:b/>
          <w:sz w:val="44"/>
        </w:rPr>
      </w:pPr>
      <w:r>
        <w:rPr>
          <w:rFonts w:cs="Tahoma"/>
          <w:b/>
          <w:sz w:val="44"/>
        </w:rPr>
      </w:r>
    </w:p>
    <w:p>
      <w:pPr>
        <w:pStyle w:val="Corpodetexto2"/>
        <w:rPr/>
      </w:pPr>
      <w:r>
        <w:rPr/>
        <w:t xml:space="preserve">A entrega do material deve ser feita </w:t>
      </w:r>
      <w:r>
        <w:rPr>
          <w:szCs w:val="22"/>
        </w:rPr>
        <w:t>em três vias,</w:t>
      </w:r>
      <w:r>
        <w:rPr/>
        <w:t xml:space="preserve"> em horário comercial,</w:t>
      </w:r>
    </w:p>
    <w:p>
      <w:pPr>
        <w:pStyle w:val="Corpodetexto2"/>
        <w:rPr/>
      </w:pPr>
      <w:r>
        <w:rPr/>
        <w:t>na Biblioteca Municipal Paulo Bomfim, na Rua Cunha Moreira, 71, no Centr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3"/>
        <w:rPr/>
      </w:pPr>
      <w:r>
        <w:rPr/>
        <w:t xml:space="preserve">Estão abertas, até 12 de maio, as inscrições para os interessados em participar do concurso “Letras do Divino”, promovido em Itanhaém. Voltada a incentivar a produção literária sobre a importante e tradicional Festa do Divino Espírito Santo, a iniciativa envolve contos e poesias, nas categorias Estudantil (até 17 anos) e Adulto (a partir dos 18 anos)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Cada participante pode inscrever até três produções, devidamente </w:t>
      </w:r>
      <w:r>
        <w:rPr>
          <w:szCs w:val="22"/>
        </w:rPr>
        <w:t xml:space="preserve">datilografadas ou digitadas, em papel ofício. </w:t>
      </w:r>
      <w:r>
        <w:rPr/>
        <w:t xml:space="preserve">O conto deve ter, no máximo, 120 linhas (quatro laudas) e o poema 60 (duas laudas). A entrega do material deve ser feita </w:t>
      </w:r>
      <w:r>
        <w:rPr>
          <w:szCs w:val="22"/>
        </w:rPr>
        <w:t>em três vias,</w:t>
      </w:r>
      <w:r>
        <w:rPr/>
        <w:t xml:space="preserve"> em horário comercial, na Biblioteca Municipal Paulo Bomfim, na Rua Cunha Moreira, 71, no Centro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Quem preferir pode encaminhar o material pelo correio para o mesmo endereço, cujo Cep é 11740-000. Nesse caso, vale ressaltar que estará valendo a data de postagem. É importante frisar ainda que, não é permitida a inscrição de membros da Academia Itanhaense de Letras (AIL)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s obras deverão ser identificadas apenas com um pseudônimo, o qual será revelado em um envelope à parte.</w:t>
      </w:r>
      <w:r>
        <w:rPr>
          <w:szCs w:val="22"/>
        </w:rPr>
        <w:t xml:space="preserve"> Elas deverão ser acondicionadas em um envelope grande, tendo dentro desse, um outro envelope menor e lacrado, contendo os dados do participante: nome e endereço completos, telefone para contato, pseudônimo adotado e o título das obras.</w:t>
      </w:r>
    </w:p>
    <w:p>
      <w:pPr>
        <w:pStyle w:val="Corpodetexto3"/>
        <w:rPr>
          <w:szCs w:val="22"/>
        </w:rPr>
      </w:pPr>
      <w:r>
        <w:rPr>
          <w:szCs w:val="22"/>
        </w:rPr>
      </w:r>
    </w:p>
    <w:p>
      <w:pPr>
        <w:pStyle w:val="Corpodetexto3"/>
        <w:rPr>
          <w:szCs w:val="22"/>
        </w:rPr>
      </w:pPr>
      <w:r>
        <w:rPr/>
        <w:t xml:space="preserve">A escolha dos melhores trabalhos será feita pela </w:t>
      </w:r>
      <w:r>
        <w:rPr>
          <w:szCs w:val="22"/>
        </w:rPr>
        <w:t xml:space="preserve">Comissão Julgadora, composta por membros da AIL. </w:t>
      </w:r>
      <w:r>
        <w:rPr/>
        <w:t>O resultado será divulgado no dia 2 de junho, em cerimônia realizada, às 20h30, na Igreja Matriz de Sant’Anna, na Praça Narciso de Andrade, no Centro. Os três primeiros colocados de cada modalidade serão premiados com medalhas e os classificados até o décimo lugar receberão Certificados de Honra ao Mérito.</w:t>
      </w:r>
    </w:p>
    <w:p>
      <w:pPr>
        <w:pStyle w:val="Corpodetexto3"/>
        <w:rPr>
          <w:szCs w:val="22"/>
        </w:rPr>
      </w:pPr>
      <w:r>
        <w:rPr>
          <w:szCs w:val="22"/>
        </w:rPr>
      </w:r>
    </w:p>
    <w:p>
      <w:pPr>
        <w:pStyle w:val="Corpodetexto3"/>
        <w:rPr>
          <w:szCs w:val="20"/>
        </w:rPr>
      </w:pPr>
      <w:r>
        <w:rPr>
          <w:szCs w:val="22"/>
        </w:rPr>
        <w:t>Além disso, o concurso promovido pela Associação Pró-Festa do Divino Espírito Santo de Itanhaém (APRODIVINO), em parceria com a AIL e o departamento municipal de Cultura, levará à publicação dos textos vencedores em formas de mensagens, folhetos, cartões, jornais, livros e camisetas. Outras informações pelo telefone (13) 3422-6266.</w:t>
      </w:r>
    </w:p>
    <w:p>
      <w:pPr>
        <w:pStyle w:val="Corpodetexto3"/>
        <w:rPr>
          <w:szCs w:val="20"/>
        </w:rPr>
      </w:pPr>
      <w:r>
        <w:rPr>
          <w:szCs w:val="20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8:45:00Z</dcterms:created>
  <dc:creator>imprensa</dc:creator>
  <dc:description/>
  <dc:language>en-US</dc:language>
  <cp:lastModifiedBy>Comunicacao</cp:lastModifiedBy>
  <dcterms:modified xsi:type="dcterms:W3CDTF">2006-03-23T19:42:00Z</dcterms:modified>
  <cp:revision>5</cp:revision>
  <dc:subject/>
  <dc:title> </dc:title>
</cp:coreProperties>
</file>