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5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MPRENSA</w:t>
      </w:r>
    </w:p>
    <w:p>
      <w:pPr>
        <w:pStyle w:val="TextBody"/>
        <w:rPr>
          <w:rFonts w:ascii="Tahoma" w:hAnsi="Tahoma" w:cs="Tahoma"/>
          <w:bCs w:val="false"/>
          <w:szCs w:val="44"/>
        </w:rPr>
      </w:pPr>
      <w:r>
        <w:rPr>
          <w:rFonts w:cs="Tahoma" w:ascii="Tahoma" w:hAnsi="Tahoma"/>
          <w:bCs w:val="false"/>
          <w:szCs w:val="44"/>
        </w:rPr>
        <w:t>Veículos de comunicação podem se credenciar para o Itanhaém Rodeo Festival</w:t>
      </w:r>
    </w:p>
    <w:p>
      <w:pPr>
        <w:pStyle w:val="Normal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profissionais deverão acessar o site </w:t>
      </w:r>
      <w:hyperlink r:id="rId5">
        <w:r>
          <w:rPr>
            <w:rStyle w:val="InternetLink"/>
            <w:rFonts w:cs="Tahoma" w:ascii="Tahoma" w:hAnsi="Tahoma"/>
            <w:i/>
            <w:color w:val="000000"/>
          </w:rPr>
          <w:t>www.itanhaemrodeofestival.com.br</w:t>
        </w:r>
      </w:hyperlink>
      <w:r>
        <w:rPr>
          <w:rFonts w:cs="Tahoma" w:ascii="Tahoma" w:hAnsi="Tahoma"/>
          <w:b/>
          <w:bCs/>
          <w:i/>
        </w:rPr>
        <w:t>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fazer o cadastro através do link Imprensa, até o dia 20 de abril</w:t>
      </w:r>
    </w:p>
    <w:p>
      <w:pPr>
        <w:pStyle w:val="Textbranco"/>
        <w:spacing w:lineRule="auto" w:line="360"/>
        <w:jc w:val="both"/>
        <w:rPr/>
      </w:pPr>
      <w:r>
        <w:rPr>
          <w:rFonts w:cs="Tahoma" w:ascii="Tahoma" w:hAnsi="Tahoma"/>
        </w:rPr>
        <w:t xml:space="preserve">Os veículos de comunicação que desejam fazer a cobertura jornalística da maior festa country em praia do País, o 2º Itanhaém Rodeo Festival, terão que se credenciar através do site do evento, o </w:t>
      </w:r>
      <w:hyperlink r:id="rId6">
        <w:r>
          <w:rPr>
            <w:rStyle w:val="InternetLink"/>
            <w:rFonts w:cs="Tahoma" w:ascii="Tahoma" w:hAnsi="Tahoma"/>
            <w:color w:val="000000"/>
          </w:rPr>
          <w:t>www.itanhaemrodeofestival.com.br</w:t>
        </w:r>
      </w:hyperlink>
      <w:r>
        <w:rPr>
          <w:rFonts w:cs="Tahoma" w:ascii="Tahoma" w:hAnsi="Tahoma"/>
        </w:rPr>
        <w:t xml:space="preserve">. O número de crachás para a identificação dos profissionais será definido de acordo com o segmento. No caso de emissoras de televisão serão destinadas quatro credenciais, para os demais, como revistas, rádios, sites e jornais são permitidos apenas dois funcionários.  </w:t>
      </w:r>
    </w:p>
    <w:p>
      <w:pPr>
        <w:pStyle w:val="Textbranc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preenchimento integral das informações no site, a secretaria municipal de Comunicação Social entrará em contato com os veículos de comunicação para confirmar os dados e a presença dos profissionais que virão ao evento. A entrega das credenciais será realizada no 2º Itanhaém Rodeo Festival, a partir do dia 20 de abril, data da abertura do evento. Vale ressaltar que será indispensável à apresentação do crachá da empresa de comunicação em que o profissional trabalh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gressos –</w:t>
      </w:r>
      <w:r>
        <w:rPr>
          <w:rFonts w:cs="Tahoma" w:ascii="Tahoma" w:hAnsi="Tahoma"/>
        </w:rPr>
        <w:t xml:space="preserve"> Devido a grande procura, com mais de 5 mil pacotes vendidos, o primeiro lote de ingressos já esgotou, e o segundo está à disposição pelo preço de R$ 30,00, que dão direito aos dez dias de festa. Para o pessoal que não reside em Itanhaém, a compra pode ser efetuada através da Internet, onde o pacote sai a R$ 40,00. Quem preferir maior comodidade, ainda restam as últimas unidades dos camarotes para 15 pessoas pelo valor de R$ 2.8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empresário ou comerciante que quiser expor seu produto durante todos os dias do 2º Itanhaém Rodeo Festival, estão a venda stands de merchandising a R$ 5.000,00 para uma área de 100m², ou ainda, há a opção para um espaço de 50m² pelo preço de R$ 2.500,00. Para os comerciantes que quiserem adquirir um espaço na praça de alimentação basta comparecer no local e verificar as condições de ades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ode aproveitar a oportunidade e sair devidamente traiado, linguagem utilizada pelos peões, e para atender está demanda, a loja do evento está comercializando roupas das grifes mais badaladas do mundo country. É possível encontrar calças, camisas, camisetes e camisetas de marcas como Rodeo Way, Cury, Curte Cowboys e Ride Horse. Para a próxima semana estarão à disposição também chapéus das marcas Cury e Pral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partir do dia 10 de abril, estarão sendo vendidos os ingressos individuais antecipados para cada dia, pelo preço de R$ 10,00. Na bilheteria do evento os convites serão vendidos a R$ 20,00. Vale lembrar, que para entrar na estrutura do rodeio será necessário o convite, que dá direito a arquibancada.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- De 20 a 23 de abril, quando a arena de 9 mil m² sediará a etapa do torneio americano Professional Bull Riders (PBR), que reúne profissionais de diversos países e é considerado o mais importante da categoria, a multidão assistirá as apresentações de Zezé di Camargo &amp; Luciano, Frank Aguiar, Edson &amp; Hudson e Paulo &amp; Rafa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de 27 a 30, a animação ficará por conta da etapa do legítimo rodeio brasileiro, da Confederação Brasileira de Rodeio Universitário (CBRU), e de grandes grupos musicais. São eles Balakubako, Jota Quest, Inimigos da HP e a dupla Rio Negro &amp; Solimões, que fechará a festa do peão com o melhor do sertanej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mprar os ingressos antecipados e conferir tudo que a loja do Itanhaém Rodeo Festival oferece, basta comparecer na Avenida João Baptista Leal, 175, no Centro da Cidade. Outras informações podem ser adquiridas pelo telefone (13) 3427-1722 ou pelo site </w:t>
      </w:r>
      <w:hyperlink r:id="rId7">
        <w:r>
          <w:rPr>
            <w:rStyle w:val="InternetLink"/>
            <w:rFonts w:cs="Tahoma" w:ascii="Tahoma" w:hAnsi="Tahoma"/>
            <w:color w:val="000000"/>
          </w:rPr>
          <w:t>www.itanhaemrodeofestival.com.br</w:t>
        </w:r>
      </w:hyperlink>
      <w:r>
        <w:rPr>
          <w:rFonts w:cs="Tahoma" w:ascii="Tahoma" w:hAnsi="Tahoma"/>
        </w:rPr>
        <w:t>.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branco1">
    <w:name w:val="textbranco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ranco">
    <w:name w:val="textbranco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hyperlink" Target="http://www.itanhaemrodeofestival.com.br/" TargetMode="External"/><Relationship Id="rId7" Type="http://schemas.openxmlformats.org/officeDocument/2006/relationships/hyperlink" Target="http://www.itanhaemrodeofestival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25:00Z</dcterms:created>
  <dc:creator>André Coimbra</dc:creator>
  <dc:description/>
  <dc:language>en-US</dc:language>
  <cp:lastModifiedBy>Comunicacao</cp:lastModifiedBy>
  <cp:lastPrinted>2006-04-06T14:43:00Z</cp:lastPrinted>
  <dcterms:modified xsi:type="dcterms:W3CDTF">2006-04-06T17:52:00Z</dcterms:modified>
  <cp:revision>75</cp:revision>
  <dc:subject/>
  <dc:title>Veículos de comunicação já podem se credenciar para o Itanhaém Rodeo Festival</dc:title>
</cp:coreProperties>
</file>