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5.04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RRECADAÇÃ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Governo intensific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fiscalização nas construçõe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>Os proprietários de imóveis ou pedreiros autônomos que não</w:t>
      </w:r>
    </w:p>
    <w:p>
      <w:pPr>
        <w:pStyle w:val="Corpodetexto2"/>
        <w:rPr/>
      </w:pPr>
      <w:r>
        <w:rPr/>
        <w:t>pagaram o ISS Construção devem regularizar a situação para evitar multas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 Governo Municipal através da secretaria de Assuntos Fiscais está intensificando a fiscalização nos terrenos e propriedades, no intuito de verificar se as informações que constam no cadastro do Imposto Predial e Territorial Urbano (IPTU) estão corretas. Além disso, o setor está levantando todos os imóveis que estão construindo ou ampliando, para orientar sobre o pagamento do imposto, de 2% do valor da obra, denominada ISS Construção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tes de contratar o pedreiro, o proprietário precisa saber se ele possui cadastro de autônomo, pois assim, está tarifa deve ser recolhida pelo profissional, se este não for o caso, o dono do terreno é que precisa arcar com a despesa. Vale ressaltar que com a fiscalização aqueles que estiverem irregulares serão inscritos em dívida ativa, onde além dos 2% ainda terão que pagar juros e multas. E se mesmo assim, não houver interesse do proprietário quanto a quitação, será realizada a execução fiscal e, conseqüentemente, o leilão do imóvel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ara evitar aborrecimentos futuros, o proprietário pode procurar o setor de ISS da prefeitura e regularizar a situação com a fazenda municipal. “Não podemos esquecer que todas as contribuições feitas ao Governo Municipal são revertidas em benefício da população, afinal, é com este dinheiro que conseguimos promover o desenvolvimento”, esclarece o secretário de Assuntos Fiscais, José Renato Oliva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utras informações podem ser obtidas pelo telefone (13) 3421-1635 ou no setor de ISS, na Avenida Washington Luiz, 75, no Centr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27:00Z</dcterms:created>
  <dc:creator>Comunicacao</dc:creator>
  <dc:description/>
  <dc:language>en-US</dc:language>
  <cp:lastModifiedBy>Comunicacao</cp:lastModifiedBy>
  <cp:lastPrinted>2006-04-04T14:20:00Z</cp:lastPrinted>
  <dcterms:modified xsi:type="dcterms:W3CDTF">2006-03-23T18:39:00Z</dcterms:modified>
  <cp:revision>28</cp:revision>
  <dc:subject/>
  <dc:title> </dc:title>
</cp:coreProperties>
</file>