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5.04.0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ESERVAÇÃO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Setur realiza mutirão para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forma da Casa de Câmara e Cadei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partir de sábado (8), o prédio voltará a atender ao público no horário normal, ou seja, durante todos os dias, inclusive sábados e domingos, das 8 às 12 e das 14 às 18 hora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funcionários da secretaria municipal de Turismo estarão realizando até sexta-feira (7), um mutirão para reformar a parte interna de um dos maiores patrimônios turísticos e culturais de Itanhaém, A Casa de Câmara e Cadeia. O processo que teve início nesta quarta-feira (5), envolve a limpeza e a pintura das pared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secretário municipal de Comunicação Social e de Turismo, Silvio Lousada, a preservação é fundamental para que seja mantida a história do Município. “A Casa de Câmara e Cadeia possui um valor histórico inestimável. Não podemos deixar que o tempo desgaste o local”. Para que seja possível a conclusão das atividades, o monumento conta com o apoio da iniciativa privada, pois todos os materiais de pintura foram doados pela loja de matérias para construção O Casa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o proprietário da loja, Roberto Carlos Campos, a ajuda possui um significado especial. “A maior satisfação está em colaborar com a cultura e a história da Cidade”. O monumento que completou 382 anos, no dia 6 de fevereiro, funciona durante todos os dias, inclusive sábados e domingos, das 8 às 12 e das 14 às 18 horas, atendendo a turistas e munícipes que querem aprender mais sobre os patrimônio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/>
      </w:pPr>
      <w:r>
        <w:rPr/>
        <w:t>Casa de Câmara conserva</w:t>
      </w:r>
    </w:p>
    <w:p>
      <w:pPr>
        <w:pStyle w:val="Corpodetexto2"/>
        <w:spacing w:lineRule="auto" w:line="240"/>
        <w:jc w:val="center"/>
        <w:rPr/>
      </w:pPr>
      <w:r>
        <w:rPr/>
        <w:t>paredes da época da construçã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asa de Câmara e Cadeia, que é considerado um dos ícones da história do Município completou 382 anos no dia 6 de fevereiro. O empreendimento surgiu na época em a Cidade recebia o nome de Nossa Senhora da Conceição de Itanhaém. Seu estilo arquitetônico colonial remete à época da colonização do País. Suas paredes foram erguidas em taipa de Pilão, que consiste na utilização de massa feita com areia da praia, conchas trituradas, óleo de baleia e argil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1829, o local que somente abrigava presos, teve o andar superior transformado em Câmara Municipal. Em 1964 a cadeia foi desativada, recebendo somente os encontros legislativos. Após 16 anos, com a transferência da câmara, o local se tornou um dos monumentos mais visitados por turistas e munícipes que querem conhecer um pouco mais da história de Itanhaém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je o prédio é usado como um espaço cultural, onde são realizadas exposições e eventos culturais. Além disso, o monumento que é tombado pelo Conselho de Defesa do Patrimônio Histórico Arqueológico, Artístico e Turístico do Estado de São Paulo (COMDEPHAAT), também é utilizado como um Posto de Informações Turísticas (PIT), onde o turista pode se informar sobre estadia e atrativos turísticos que o Município oferec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  <w:r>
        <w:rPr/>
        <w:t xml:space="preserve">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44:00Z</dcterms:created>
  <dc:creator>MAQ_320</dc:creator>
  <dc:description/>
  <dc:language>en-US</dc:language>
  <cp:lastModifiedBy>Comunicacao</cp:lastModifiedBy>
  <dcterms:modified xsi:type="dcterms:W3CDTF">2006-03-23T19:16:00Z</dcterms:modified>
  <cp:revision>63</cp:revision>
  <dc:subject/>
  <dc:title>Os funcionários da secretaria municipal de Turismo estarão realizando até sexta-feira (7) um mutirão para reformar a parte int</dc:title>
</cp:coreProperties>
</file>