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Cs/>
          <w:i w:val="false"/>
          <w:i w:val="false"/>
          <w:iCs w:val="false"/>
          <w:color w:val="808080"/>
          <w:sz w:val="24"/>
        </w:rPr>
      </w:pPr>
      <w:r>
        <w:rPr>
          <w:rFonts w:cs="Tahoma" w:ascii="Tahoma" w:hAnsi="Tahoma"/>
          <w:bCs/>
          <w:i w:val="false"/>
          <w:i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Cs/>
          <w:i w:val="false"/>
          <w:i w:val="false"/>
          <w:iCs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i/>
            <w:i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i/>
          <w:iCs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i/>
            <w:i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5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CONHECIMENTO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cretaria de Saúde recebe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homenagem da Câmara Municipal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empenho dos profissionais de Saúde no Dia Internacional da mulher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i destacado na propositura da vereadora Ângela Maria Ferreira dos Santos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rPr/>
      </w:pPr>
      <w:r>
        <w:rPr/>
        <w:t>No último dia 20, foi aprovada pela Câmara Municipal, a Moção de Aplausos, concedida pelo trabalho realizado durante a campanha preventiva contra o câncer de colo de útero, realizada nas Unidades de Saúde e no evento promovido no Centro do Produtor. Com a Campanha, realizada de 6 a 10 de março, em comemoração ao Dia Internacional da Mulher, a secretaria de Saúde efetuou 451 exames preventivos, também denominado Papanicolau, em mulheres residentes nos diversos bairros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secretário de Saúde, Elói José Ferrero, que também é médico ginecologista, este exame é extremamente importante para um diagnóstico precoce da doença. “Um dado muito relevante é o fato de que das 451 coletas, 50 mulheres realizaram o exame pela primeira vez, o que mostra a importância de continuar desempenhando iniciativas como esta, sempre em busca da preven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 xml:space="preserve">A secretaria de Saúde recebeu o reconhecimento do Legislativo por promover ações, em prol da população de Itanhaém”, completou a vereadora Ângela Maria Ferreira dos Santos (PSDB), autora da propositura, durante a sessão. 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color w:val="00000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6:00Z</dcterms:created>
  <dc:creator>Saude</dc:creator>
  <dc:description/>
  <dc:language>en-US</dc:language>
  <cp:lastModifiedBy>Comunicacao</cp:lastModifiedBy>
  <dcterms:modified xsi:type="dcterms:W3CDTF">2006-04-06T18:50:00Z</dcterms:modified>
  <cp:revision>37</cp:revision>
  <dc:subject/>
  <dc:title>Secretaria de Saúde recebe homenagem da Câmara Municipal</dc:title>
</cp:coreProperties>
</file>