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8.04.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6"/>
        <w:rPr/>
      </w:pPr>
      <w:r>
        <w:rPr/>
        <w:t>EDUCAÇÃO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Itanhaém realiza</w:t>
      </w:r>
    </w:p>
    <w:p>
      <w:pPr>
        <w:pStyle w:val="TextBody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b/>
          <w:bCs/>
          <w:sz w:val="48"/>
        </w:rPr>
        <w:t>1ª Clínica de Bocha Adaptada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A Clinica foi destinada à capacitação de professores e estagiários do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Projeto Lugar ao Sol, que atende pessoas portadoras de necessidades especiais</w:t>
      </w:r>
    </w:p>
    <w:p>
      <w:pPr>
        <w:pStyle w:val="TextBody"/>
        <w:jc w:val="center"/>
        <w:rPr>
          <w:rFonts w:ascii="Tahoma" w:hAnsi="Tahoma" w:eastAsia="Tahoma" w:cs="Tahoma"/>
          <w:i/>
          <w:i/>
          <w:iCs/>
          <w:sz w:val="24"/>
        </w:rPr>
      </w:pPr>
      <w:r>
        <w:rPr>
          <w:rFonts w:eastAsia="Tahoma" w:cs="Tahoma" w:ascii="Tahoma" w:hAnsi="Tahoma"/>
          <w:i/>
          <w:iCs/>
          <w:sz w:val="24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 o objetivo de estimular a atividade física nas pessoas portadoras de necessidades especiais, com paralisia cerebral e cadeirantes, o Projeto Lugar ao Sol, da secretaria de Educação Cultura e Esportes de Itanhaém, realizou no início deste mês, nas dependências do Clube Náutico, a 1ª Clínica de Bocha Adaptada. 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evento contou com a participação do professor Misael Paulo Gonçalves, presidente da Associação Paradesportiva da Baixada Santista, que na ocasião, capacitou os professores e estagiários do Programa, para aplicarem a modalidade nos portadores de necessidades especiais integrantes do projeto, ampliando assim, a visão sobre o esporte e o estímulo a vida. 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os cadeirantes o trabalho com a bocha adaptada é realizado com os membros superiores, onde as mãos são utilizadas para arremessar a bola, já para os portadores de paralisia cerebral, ou seja, que não falam, é trabalhado apenas os gestos faciais, como língua e olhos.</w:t>
      </w:r>
    </w:p>
    <w:p>
      <w:pPr>
        <w:pStyle w:val="TextBody"/>
        <w:spacing w:lineRule="auto" w:line="36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a professora de Educação Física do projeto Lugar ao Sol, Rita de Cássia Rodrigues, o projeto vem constantemente se aperfeiçoando para atender as necessidades de quem necessita de cuidados especiais. “Para que isso aconteça é imprescindível a capacitação em todas as modalidades. Assim conseguiremos dar assistência não apenas aos que possuem paralisia cerebral e cadeirantes, mas a todos aqueles que necessitam de atenção especial, afinal para cada caso de deficiência existe um tipo de modalidade esportiva adequada”.</w:t>
      </w:r>
    </w:p>
    <w:p>
      <w:pPr>
        <w:pStyle w:val="Style91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Lugar ao Sol</w:t>
      </w:r>
      <w:r>
        <w:rPr>
          <w:rFonts w:cs="Tahoma" w:ascii="Tahoma" w:hAnsi="Tahoma"/>
        </w:rPr>
        <w:t xml:space="preserve">  - O projeto faz parte do Programa Tempo Todo, que atende cerca de 200 pessoas, desde bebês até idosos, portadoras de necessidades especiais, que buscam nas atividades esportivas, o desenvolvimento de suas potencialidades.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91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Cs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1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24:00Z</dcterms:created>
  <dc:creator>amalia</dc:creator>
  <dc:description/>
  <dc:language>en-US</dc:language>
  <cp:lastModifiedBy>Comunicação</cp:lastModifiedBy>
  <cp:lastPrinted>2006-04-18T14:12:00Z</cp:lastPrinted>
  <dcterms:modified xsi:type="dcterms:W3CDTF">2006-04-18T17:54:00Z</dcterms:modified>
  <cp:revision>10</cp:revision>
  <dc:subject/>
  <dc:title>Nota Rápida</dc:title>
</cp:coreProperties>
</file>