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7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FISCALIZAÇ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merciantes irregulare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vem procurar a Prefeitu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s fiscais, que estão agindo com maior rigidez desde março, buscam</w:t>
      </w:r>
    </w:p>
    <w:p>
      <w:pPr>
        <w:pStyle w:val="Corpodetexto2"/>
        <w:rPr/>
      </w:pPr>
      <w:r>
        <w:rPr/>
        <w:t>orientar e regularizar os comércios que operam sem o Alvará de Licenç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 secretaria de Comércio e Produção intensificou, desde março, a fiscalização nos estabelecimentos comerciais que deram entrada no Alvará de Licença da Prefeitura, e por falta de documentação ou simplesmente desinteresse do proprietário, os processos continuam em aberto. Com isso, o setor responsável busca orientar e regularizar a situação dos comerciantes locai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s estabelecimentos visitados, pela fiscalização, que possuem pendências junto ao departamento de Comércio e Indústria, estão sendo notificados a regularizar a situação de sua empresa, no que se refere ao Alvará de Licença para localização. O setor esta agindo com maior rigor e dentro da legalidade, pois estas empresas já funcionam há algum tempo irregularmente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a primeira abordagem, os estabelecimentos são notificados e orientados a comparecer ao atendimento do departamento de Comércio. No caso da notificação não ser atendida, o estabelecimento poderá ser multado em 100 Unidades Fiscais, ou seja, R$ 172,00, e na seqüência o procedimento a ser adotado é a interdição das atividade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 acordo com o secretário de Comércio e Produção, Ademir Ferreira de Lima, o intuito não é sacrificar ninguém, este trabalho é importante para garantir o bem-estar da população. “Esta ação mais rigorosa esta sendo adotada para aqueles comerciantes que possuem processos em pendência desde 1998. Somos tachados como os malvados, mas é preciso saber que um estabelecimento irregular traz prejuízos à população e ao Município em geral. Afinal, porque alguns podem pagar os impostos corretamente e outros não, estamos recebendo algumas denuncias de comerciantes que estão se sentindo injustiçados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  <w:szCs w:val="28"/>
        </w:rPr>
        <w:t xml:space="preserve">Balanço – </w:t>
      </w:r>
      <w:r>
        <w:rPr>
          <w:rFonts w:cs="Tahoma" w:ascii="Tahoma" w:hAnsi="Tahoma"/>
          <w:b w:val="false"/>
          <w:bCs w:val="false"/>
          <w:sz w:val="24"/>
          <w:szCs w:val="28"/>
        </w:rPr>
        <w:t>No primeiro mês de trabalho intenso, os fiscais já conseguiram um bom resultado, das mais de 100 empresas fiscalizadas, 43 retiraram seus Alvarás, 48 estabelecimentos foram encontrados desativados e 15 foram interditados, sendo que destes, sete regularizaram a situação e foram liberado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  <w:t xml:space="preserve">Vale ressaltar, que se mesmo após o fechamento pelo órgão municipal, o comércio continuar trabalhando, será feito um Boletim de Ocorrência e instaurado processo penal, onde o responsável responderá por crime contra a lei fiscal. Informações sobre regularização, pedidos de licenças e fiscalização podem ser obtidas pelo telefone (13) 3421-1600 ramal 346, ou no próprio departamento de Comércio, na Avenida Washington Luiz, 75, no Centro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04:00Z</dcterms:created>
  <dc:creator>Comunicacao</dc:creator>
  <dc:description/>
  <dc:language>en-US</dc:language>
  <cp:lastModifiedBy>Comunicacao</cp:lastModifiedBy>
  <cp:lastPrinted>2006-04-06T14:04:00Z</cp:lastPrinted>
  <dcterms:modified xsi:type="dcterms:W3CDTF">2006-04-07T19:23:00Z</dcterms:modified>
  <cp:revision>62</cp:revision>
  <dc:subject/>
  <dc:title> </dc:title>
</cp:coreProperties>
</file>