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07.04.2006</w:t>
      </w:r>
    </w:p>
    <w:p>
      <w:pPr>
        <w:pStyle w:val="TextBody"/>
        <w:rPr>
          <w:b w:val="false"/>
          <w:b w:val="false"/>
          <w:bCs w:val="false"/>
          <w:sz w:val="28"/>
          <w:u w:val="single"/>
        </w:rPr>
      </w:pPr>
      <w:r>
        <w:rPr>
          <w:b w:val="false"/>
          <w:bCs w:val="false"/>
          <w:sz w:val="28"/>
          <w:u w:val="single"/>
        </w:rPr>
      </w:r>
    </w:p>
    <w:p>
      <w:pPr>
        <w:pStyle w:val="TextBody"/>
        <w:rPr>
          <w:b w:val="false"/>
          <w:b w:val="false"/>
          <w:bCs w:val="false"/>
          <w:sz w:val="24"/>
          <w:u w:val="single"/>
        </w:rPr>
      </w:pPr>
      <w:r>
        <w:rPr>
          <w:b w:val="false"/>
          <w:bCs w:val="false"/>
          <w:sz w:val="24"/>
          <w:u w:val="single"/>
        </w:rPr>
        <w:t>COUNTRY</w:t>
      </w:r>
    </w:p>
    <w:p>
      <w:pPr>
        <w:pStyle w:val="TextBody"/>
        <w:tabs>
          <w:tab w:val="clear" w:pos="708"/>
          <w:tab w:val="left" w:pos="5580" w:leader="none"/>
        </w:tabs>
        <w:rPr>
          <w:rFonts w:ascii="Tahoma" w:hAnsi="Tahoma" w:cs="Tahoma"/>
          <w:sz w:val="52"/>
          <w:szCs w:val="52"/>
        </w:rPr>
      </w:pPr>
      <w:r>
        <w:rPr>
          <w:rFonts w:cs="Tahoma" w:ascii="Tahoma" w:hAnsi="Tahoma"/>
          <w:sz w:val="52"/>
          <w:szCs w:val="52"/>
        </w:rPr>
        <w:t>Lançamento do Itanhaém Rodeo Festival acontece neste sábado</w:t>
      </w:r>
    </w:p>
    <w:p>
      <w:pPr>
        <w:pStyle w:val="Normal"/>
        <w:rPr>
          <w:rFonts w:ascii="Tahoma" w:hAnsi="Tahoma" w:cs="Tahoma"/>
          <w:sz w:val="52"/>
          <w:szCs w:val="52"/>
        </w:rPr>
      </w:pPr>
      <w:r>
        <w:rPr>
          <w:rFonts w:cs="Tahoma" w:ascii="Tahoma" w:hAnsi="Tahoma"/>
          <w:sz w:val="52"/>
          <w:szCs w:val="52"/>
        </w:rPr>
      </w:r>
    </w:p>
    <w:p>
      <w:pPr>
        <w:pStyle w:val="Corpodetexto2"/>
        <w:rPr/>
      </w:pPr>
      <w:r>
        <w:rPr/>
        <w:t xml:space="preserve">Realizada a partir das 22 horas, no Satélite Esporte Clube, a festa revelará </w:t>
      </w:r>
    </w:p>
    <w:p>
      <w:pPr>
        <w:pStyle w:val="Corpodetexto2"/>
        <w:rPr/>
      </w:pPr>
      <w:r>
        <w:rPr/>
        <w:t>o clima de rodeio que irá tomar conta da Cidade de 20 a 30 deste mê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um verdadeiro clima country, acontece neste sábado (8), a festa de lançamento do maior rodeio de praia do País, o Itanhaém Rodeo Festival, no Satélite Esporte Clube. Realizado a partir das 22 horas, com apresentações de banda, danças típicas e escolha da Rainha do Rodeio, o evento promete revelar a grandeza da festa do peão, que acontecerá de 20 a 30 de abril, numa área de 36 mil m².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animação do lançamento ficará por conta do som da Banda Rodeio Country e das coreografias contagiantes do grupo Flexion. Além disso, o público poderá se divertir no Touro Mecânico e presenciar a escolha da representante da festa do peão. Ao todo, 12 garotas, de 16 a 25 anos, estarão participando do con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ão elas: Alessandra Vanessa da Silva Ribeiro, Alline Luanna de Almeida, Andrezza Lourenço, Fernanda Demois, Flávia Chariff, Graziela Ribeiro dos Santos, Jéssica dos Santos Buzatto, Luanda Vazekas Santana, Nayara Rodrigues dos Santos, Patrícia Camargo, Patrícia Santos Ribeiro e Priscila Pezzuo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s interessados em participar da festa ainda podem comprar seus ingressos. Eles estão à venda no escritório do Itanhaém Rodeo Festival, na Avenida João Batista Leal, 175, e na Casa de Carnes da Praça, na Praça Narciso de Andrade, no Centro. Antecipadamente, os convites custam R$ 10,00 e estudantes pagam a metade do preço. Já no local, os ingressos serão vendidos a R$ 20,00, sendo que, estudantes, comitivas e homens traiados pagam meia e, até meia-noite, mulheres, também traiadas, não pagam a ent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atélite Esporte Clube está localizado na Rua Emídio de Souza, 137, no Satélite. A festa de lançamento tem a organização da Comitiva Os Sem Juízo e Itanhaém Rodeo Festival, a realização é da SBS Eventos. Outras informações pelos telefones (13) 3427-1722 e 9774-3060.</w:t>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2:00Z</dcterms:created>
  <dc:creator>imprensa</dc:creator>
  <dc:description/>
  <dc:language>en-US</dc:language>
  <cp:lastModifiedBy>MORCEGO</cp:lastModifiedBy>
  <cp:lastPrinted>2006-04-07T15:13:00Z</cp:lastPrinted>
  <dcterms:modified xsi:type="dcterms:W3CDTF">2006-04-07T18:36:00Z</dcterms:modified>
  <cp:revision>7</cp:revision>
  <dc:subject/>
  <dc:title> </dc:title>
</cp:coreProperties>
</file>