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BELEZA COUNTRY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  <w:u w:val="single"/>
        </w:rPr>
      </w:pPr>
      <w:r>
        <w:rPr>
          <w:rFonts w:cs="Tahoma" w:ascii="Tahoma" w:hAnsi="Tahoma"/>
          <w:b w:val="false"/>
          <w:bCs w:val="false"/>
          <w:sz w:val="28"/>
          <w:u w:val="single"/>
        </w:rPr>
      </w:r>
    </w:p>
    <w:p>
      <w:pPr>
        <w:pStyle w:val="Heading"/>
        <w:rPr>
          <w:sz w:val="48"/>
        </w:rPr>
      </w:pPr>
      <w:r>
        <w:rPr>
          <w:sz w:val="48"/>
        </w:rPr>
        <w:t xml:space="preserve">Patrícia Camargo é </w:t>
      </w:r>
    </w:p>
    <w:p>
      <w:pPr>
        <w:pStyle w:val="Heading"/>
        <w:rPr>
          <w:sz w:val="48"/>
        </w:rPr>
      </w:pPr>
      <w:r>
        <w:rPr>
          <w:sz w:val="48"/>
        </w:rPr>
        <w:t>eleita Rainha do Rodeio</w:t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Corpodetexto2"/>
        <w:rPr/>
      </w:pPr>
      <w:r>
        <w:rPr/>
        <w:t xml:space="preserve">Alline Luanna de Almeida ficou com o posto de 1ª Princesa e Priscila Pezzuol com o de </w:t>
      </w:r>
    </w:p>
    <w:p>
      <w:pPr>
        <w:pStyle w:val="Corpodetexto2"/>
        <w:rPr/>
      </w:pPr>
      <w:r>
        <w:rPr/>
        <w:t>2ª Princesa. A entrega das faixas será no primeiro dia do Itanhaém Rodeo Festival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em compareceu na festa de lançamento do 2º Itanhaém Rodeo Festival já conseguiu sentir como será o clima da maior festa country de praia do País. O evento realizado no Satélite Esporte Clube, no último sábado (8), contou com a animação da Banda Rodeio Country e das coreografias contagiantes do grupo Flexion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Como não bastasse toda a empolgação, a festa ficou ainda melhor quando todos puderam conhecer as candidatas ao posto de Rainha do Rodeio. Dentre as 10 participantes, os jurados escolheram como Rainha, a estudante de Rádio e TV, Patrícia Camarg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 universitária de 20 anos encantou os jurados nos principais quesitos de avaliação: simpatia e desenvoltura. A Rainha do Rodeio afirmou que não será uma tarefa fácil representar a beleza itanhaense no evento. “Quero transmitir da melhor maneira possível, aos artistas, peões e principalmente ao público, todo o carisma e acolhimento que Itanhaém possui”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O concurso ainda definiu Alline Luanna de Almeida como a 1ª Princesa e Priscila Pezzuol como a 2ª Princesa. As faixas das vencedoras serão entregues no primeiro dia do Itanhaém Rodeo Festival (20), quando Zezé di Camargo &amp; Luciano farão a festa de abertura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rStyle w:val="StrongEmphasis"/>
        </w:rPr>
        <w:t xml:space="preserve">Ingressos - </w:t>
      </w:r>
      <w:r>
        <w:rPr>
          <w:rStyle w:val="StrongEmphasis"/>
          <w:b w:val="false"/>
          <w:bCs w:val="false"/>
        </w:rPr>
        <w:t>O</w:t>
      </w:r>
      <w:r>
        <w:rPr/>
        <w:t xml:space="preserve"> primeiro lote de ingressos já se esgotou, mas o segundo está à disposição dos interessados pelo preço de R$ 30,00, que dão direito aos dez dias de festa. Para o pessoal que não reside em Itanhaém, a compra pode ser efetuada através da Internet, onde o pacote sai a R$ 40,00. Quem preferir maior comodidade, ainda restam as últimas unidades dos camarotes para 15 pessoas pelo valor de R$ 2.800,00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Além disso, o empresário ou comerciante que quiser expor seu produto durante todos os dias do 2º Itanhaém Rodeo Festival, estão a venda stands de merchandising a R$ 5.000,00 para uma área de 100m², ou ainda, há a opção para um espaço de 50m² pelo preço de R$ 2.500,00. Para os comerciantes que quiserem adquirir um espaço na praça de alimentação basta comparecer no local e verificar as condições de adesão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Quem quiser pode aproveitar a oportunidade e sair devidamente traiado, linguagem utilizada pelos peões, e para atender está demanda, a loja do evento está comercializando roupas das grifes mais badaladas do mundo country. É possível encontrar calças, camisas, camisetes e camisetas de marcas como Rodeo Way, Cury, Curte Cowboys e Ride Horse. Para a próxima semana estarão à disposição também chapéus das marcas Cury e Pralana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Já a partir do dia 10 de abril, estarão sendo vendidos os ingressos individuais antecipados para cada dia, pelo preço de R$ 10,00. Na bilheteria do evento os convites serão vendidos a R$ 20,00. Vale lembrar, que para entrar na estrutura do rodeio será necessário o convite, que dá direito a arquibancada. </w:t>
      </w:r>
    </w:p>
    <w:p>
      <w:pPr>
        <w:pStyle w:val="Corpodetexto3"/>
        <w:rPr>
          <w:rStyle w:val="StrongEmphasis"/>
        </w:rPr>
      </w:pPr>
      <w:r>
        <w:rPr/>
      </w:r>
    </w:p>
    <w:p>
      <w:pPr>
        <w:pStyle w:val="Corpodetexto3"/>
        <w:rPr/>
      </w:pPr>
      <w:r>
        <w:rPr>
          <w:rStyle w:val="StrongEmphasis"/>
        </w:rPr>
        <w:t xml:space="preserve">Programação </w:t>
      </w:r>
      <w:r>
        <w:rPr/>
        <w:t xml:space="preserve">- De 20 a 23 de abril, quando a arena de 9 mil m² sediará a etapa do torneio americano Professional Bull Riders (PBR), que reúne profissionais de diversos países e é considerado o mais importante da categoria, a multidão assistirá as apresentações de Zezé di Camargo &amp; Luciano, Frank Aguiar, Edson &amp; Hudson e Paulo &amp; Rafa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Já de 27 a 30, a animação ficará por conta da etapa do legítimo rodeio brasileiro, da Confederação Brasileira de Rodeio Universitário (CBRU), e de grandes grupos musicais. São eles Balakubako, Jota Quest, Inimigos da HP e a dupla Rio Negro &amp; Solimões, que fechará a festa do peão com o melhor do sertanejo. </w:t>
      </w:r>
    </w:p>
    <w:p>
      <w:pPr>
        <w:pStyle w:val="Corpodetexto3"/>
        <w:rPr>
          <w:rStyle w:val="News1"/>
        </w:rPr>
      </w:pPr>
      <w:r>
        <w:rPr/>
      </w:r>
    </w:p>
    <w:p>
      <w:pPr>
        <w:pStyle w:val="Corpodetexto3"/>
        <w:rPr/>
      </w:pPr>
      <w:r>
        <w:rPr>
          <w:rStyle w:val="News1"/>
        </w:rPr>
        <w:t xml:space="preserve">Para comprar os ingressos antecipados e conferir tudo que a loja do Itanhaém Rodeo Festival oferece, basta comparecer na Avenida João Baptista Leal, 175, no Centro da Cidade. Outras informações podem ser adquiridas pelo telefone (13) 3427-1722 ou pelo site </w:t>
      </w:r>
      <w:hyperlink r:id="rId5">
        <w:r>
          <w:rPr>
            <w:rStyle w:val="InternetLink"/>
          </w:rPr>
          <w:t xml:space="preserve">www.itanhaemrodeofestival.com.br </w:t>
        </w:r>
      </w:hyperlink>
      <w:r>
        <w:rPr>
          <w:rStyle w:val="News1"/>
        </w:rPr>
        <w:t>.</w:t>
      </w:r>
      <w:r>
        <w:rPr/>
        <w:t xml:space="preserve">  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ws1">
    <w:name w:val="news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rodeofestival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8:45:00Z</dcterms:created>
  <dc:creator>imprensa</dc:creator>
  <dc:description/>
  <dc:language>en-US</dc:language>
  <cp:lastModifiedBy>Comunicacao</cp:lastModifiedBy>
  <cp:lastPrinted>2006-04-10T15:16:00Z</cp:lastPrinted>
  <dcterms:modified xsi:type="dcterms:W3CDTF">2006-04-10T19:01:00Z</dcterms:modified>
  <cp:revision>13</cp:revision>
  <dc:subject/>
  <dc:title> </dc:title>
</cp:coreProperties>
</file>