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color w:val="000000"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color w:val="000000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HABITAÇÃO</w:t>
      </w:r>
    </w:p>
    <w:p>
      <w:pPr>
        <w:pStyle w:val="TextBody"/>
        <w:rPr>
          <w:rFonts w:ascii="Tahoma" w:hAnsi="Tahoma" w:cs="Tahoma"/>
          <w:sz w:val="48"/>
          <w:szCs w:val="24"/>
        </w:rPr>
      </w:pPr>
      <w:r>
        <w:rPr>
          <w:rFonts w:cs="Tahoma" w:ascii="Tahoma" w:hAnsi="Tahoma"/>
          <w:sz w:val="48"/>
          <w:szCs w:val="24"/>
        </w:rPr>
        <w:t>Itanhaém firma convênio para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 w:val="48"/>
          <w:szCs w:val="24"/>
        </w:rPr>
        <w:t>construção de moradia indígen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Ao todo, 28 habitações serão erguidas, com um investimento de aproximadamente R$ 1milhão </w:t>
      </w:r>
    </w:p>
    <w:p>
      <w:pPr>
        <w:pStyle w:val="Corpodetexto2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cs="Tahoma"/>
          <w:b/>
          <w:bCs/>
          <w:i w:val="false"/>
          <w:iCs w:val="false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i w:val="false"/>
          <w:iCs w:val="false"/>
        </w:rPr>
        <w:t xml:space="preserve">Cerca de R$ 1 milhão serão investidos na aldeia indígena Rio Branco, em Itanhaém, graças ao convênio firmado, recentemente, entre a Administração Municipal, a Companhia de Desenvolvimento Habitacional e Urbano (CDHU) e Fundação Nacional do Índio (Funai). O investimento será destinado à construção de 28 moradias, que abrigarão as famílias </w:t>
      </w:r>
      <w:r>
        <w:rPr>
          <w:i w:val="false"/>
          <w:iCs w:val="false"/>
          <w:szCs w:val="18"/>
        </w:rPr>
        <w:t>Guarani Mbya</w:t>
      </w:r>
      <w:r>
        <w:rPr>
          <w:i w:val="false"/>
          <w:iCs w:val="false"/>
        </w:rPr>
        <w:t xml:space="preserve"> residentes no local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nominado “Itanhaém E – Aldeia Rio Branco”, o empreendimento, que representa uma das vertentes do Programa Pró-Lar, da CDHU, visa a construção de habitações adequadas às origens e aos costumes da comunidade indígena. Respeitando os aspectos culturais, cada unidade contará com uma área construída de 53,33m², composta por sala, cozinha, banheiro e quartos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 acordo com o secretário de Habitação e Assuntos Fundiários, Tiago Cervantes, com todo processo devidamente regularizado, o município aguarda apenas a demarcação da Funai dentro da aldeia, apontando onde deverão ser erguidas as moradias. Feitas em alvenaria, elas seguirão uma tipologia tipicamente indígena.  </w:t>
      </w:r>
    </w:p>
    <w:p>
      <w:pPr>
        <w:pStyle w:val="Heading3"/>
        <w:ind w:hanging="0"/>
        <w:rPr>
          <w:rStyle w:val="StrongEmphasis"/>
          <w:rFonts w:cs="Tahoma"/>
        </w:rPr>
      </w:pPr>
      <w:r>
        <w:rPr>
          <w:i/>
          <w:iCs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30:00Z</dcterms:created>
  <dc:creator>Comunicacao</dc:creator>
  <dc:description/>
  <dc:language>en-US</dc:language>
  <cp:lastModifiedBy>Comunicação</cp:lastModifiedBy>
  <dcterms:modified xsi:type="dcterms:W3CDTF">2006-04-11T20:05:00Z</dcterms:modified>
  <cp:revision>8</cp:revision>
  <dc:subject/>
  <dc:title> </dc:title>
</cp:coreProperties>
</file>