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ULTUR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Exposição country acontece </w:t>
      </w:r>
    </w:p>
    <w:p>
      <w:pPr>
        <w:pStyle w:val="TextBody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no Centro do Produtor </w:t>
      </w:r>
    </w:p>
    <w:p>
      <w:pPr>
        <w:pStyle w:val="Corpodetexto3"/>
        <w:rPr>
          <w:rFonts w:ascii="Tahoma" w:hAnsi="Tahoma"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Corpodetexto2"/>
        <w:rPr/>
      </w:pPr>
      <w:r>
        <w:rPr/>
        <w:t>Promovida de 12 de abril a 7 de maio, na Casa do Olhar Benedito Calixto,</w:t>
      </w:r>
    </w:p>
    <w:p>
      <w:pPr>
        <w:pStyle w:val="Corpodetexto2"/>
        <w:rPr/>
      </w:pPr>
      <w:r>
        <w:rPr/>
        <w:t xml:space="preserve">a mostra apresenta o atual Centro Histórico da Cidade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Como se não bastasse grandes shows e competições de montaria em touro para marcar a realização do maior rodeio de praia do País, o Itanhaém Rodeo Festival, o departamento municipal de Cultura irá promover, a partir do dia 15, uma verdadeira feira country, no Centro do Produtor, na Avenida 31 de Março, 1505, no Trevo da Cesp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Com assessórios e artesanatos alusivos ao rodeio, o evento, denominado </w:t>
      </w:r>
      <w:r>
        <w:rPr>
          <w:i/>
          <w:iCs/>
        </w:rPr>
        <w:t>Itanhaém Fest Country</w:t>
      </w:r>
      <w:r>
        <w:rPr/>
        <w:t xml:space="preserve">, promete agradar os amantes da festa do peão. E para abrir a programação, que seguirá até o dia 30 de abril, nesta sexta-feira (15), às 19h30, o público poderá conferir shows sertanejos, apresentações de danças típicas e se divertir no touro mecânic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s interessados em ver e adquirir os mais diversos artigos oferecidos na feira poderão ir ao Centro do Produtor, de sexta a segunda-feira, a partir das 16 horas. Outras informações pelo telefone 3422-6266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49:00Z</dcterms:created>
  <dc:creator>imprensa</dc:creator>
  <dc:description/>
  <dc:language>en-US</dc:language>
  <cp:lastModifiedBy>Comunicação</cp:lastModifiedBy>
  <dcterms:modified xsi:type="dcterms:W3CDTF">2006-04-12T19:57:00Z</dcterms:modified>
  <cp:revision>10</cp:revision>
  <dc:subject/>
  <dc:title> </dc:title>
</cp:coreProperties>
</file>