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hyperlink r:id="rId3">
        <w:r>
          <w:rPr>
            <w:rStyle w:val="InternetLink"/>
            <w:b/>
            <w:color w:val="000000"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color w:val="000000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04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PREVENÇÃO</w:t>
      </w:r>
    </w:p>
    <w:p>
      <w:pPr>
        <w:pStyle w:val="Head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ecretaria de Saúde vacinará 9 mil</w:t>
      </w:r>
    </w:p>
    <w:p>
      <w:pPr>
        <w:pStyle w:val="Head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dosos na campanha contra a grip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  <w:szCs w:val="44"/>
        </w:rPr>
      </w:pPr>
      <w:r>
        <w:rPr>
          <w:rFonts w:cs="Tahoma" w:ascii="Tahoma" w:hAnsi="Tahoma"/>
          <w:b w:val="false"/>
          <w:bCs w:val="false"/>
          <w:sz w:val="24"/>
          <w:szCs w:val="44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  <w:t>A campanha de vacinação do idoso contra a gripe, acontecerá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  <w:t>de 24 de abril a 5 de maio, em todas as Unidades de Saúd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Garantir a qualidade de vida da população idosa do Município, através da prevenção, é a grande meta da equipe da secretaria de Saúde na campanha de vacinação do idoso contra a gripe, que acontecerá de 24 de abril a 5 de maio, em todas as Unidades de Saúde, das 8 às 16 horas. No sábado (29), dia Nacional de Vacinação do Idoso, as Unidades de Saúde estarão estendendo o trabalho de imunização, que será realizado no período das 8 às 17 horas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Esta campanha objetiva vacinar a população com faixa etária de 60 anos ou mais, visando contribuir para a redução das internações e mortalidade por influenza (vírus da gripe), e suas complicações, além de outras doenças de grande prevalência nesta faixa etária.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Segundo o secretário de Saúde, Elói José Ferrero, um dos maiores desafios da saúde pública para a população idosa em todo país, é a prevenção de enfermidades, que interferem no desenvolvimento das suas atividades diárias. “A equipe irá vacinar os idosos em casas de repouso, asilos e, também, os pacientes acamados nas residências”.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ara agendar a visita dos profissionais da Saúde, é preciso ligar, até o dia 27 de abril, para 3426-5105, 3426-6706 ou na Unidade de Saúde mais próxima de sua casa. Confira no link abaixo a relação dos postos de vacinação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4"/>
        </w:rPr>
        <w:t xml:space="preserve">Para ver a relação dos locais de vacinação, acesse o link: </w:t>
      </w:r>
      <w:hyperlink r:id="rId5">
        <w:r>
          <w:rPr>
            <w:rStyle w:val="InternetLink"/>
            <w:rFonts w:cs="Tahoma" w:ascii="Tahoma" w:hAnsi="Tahoma"/>
            <w:sz w:val="20"/>
          </w:rPr>
          <w:t>http://www.itanhaem.sp.gov.br/banco_dados/abril06/relacao_posto_vacinacao.doc</w:t>
        </w:r>
      </w:hyperlink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3"/>
        <w:jc w:val="center"/>
        <w:rPr>
          <w:rFonts w:cs="Tahoma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abril06/relacao_posto_vacinaca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50:00Z</dcterms:created>
  <dc:creator>Denise</dc:creator>
  <dc:description/>
  <dc:language>en-US</dc:language>
  <cp:lastModifiedBy>Comunicação</cp:lastModifiedBy>
  <dcterms:modified xsi:type="dcterms:W3CDTF">2006-04-17T19:10:00Z</dcterms:modified>
  <cp:revision>19</cp:revision>
  <dc:subject/>
  <dc:title>Oportunidade de emprego no governo Forssell</dc:title>
</cp:coreProperties>
</file>