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TextBody"/>
        <w:jc w:val="center"/>
        <w:rPr/>
      </w:pPr>
      <w:r>
        <w:rPr>
          <w:rStyle w:val="StrongEmphasis"/>
          <w:rFonts w:cs="Tahoma"/>
          <w:b w:val="false"/>
          <w:u w:val="single"/>
        </w:rPr>
        <w:t>RODEIO</w:t>
      </w:r>
    </w:p>
    <w:p>
      <w:pPr>
        <w:pStyle w:val="Corpodetexto2"/>
        <w:spacing w:lineRule="auto" w:line="240"/>
        <w:jc w:val="center"/>
        <w:rPr/>
      </w:pPr>
      <w:r>
        <w:rPr>
          <w:b/>
          <w:bCs/>
          <w:sz w:val="42"/>
        </w:rPr>
        <w:t>Waltinho dos Santos e Rodrigo Marques são os locutores do 2º Itanhaém Rodeo Festival</w:t>
      </w:r>
    </w:p>
    <w:p>
      <w:pPr>
        <w:pStyle w:val="Normal"/>
        <w:rPr>
          <w:rFonts w:ascii="Tahoma" w:hAnsi="Tahoma" w:cs="Tahoma"/>
          <w:b/>
          <w:b/>
          <w:bCs/>
          <w:sz w:val="42"/>
        </w:rPr>
      </w:pPr>
      <w:r>
        <w:rPr>
          <w:rFonts w:cs="Tahoma" w:ascii="Tahoma" w:hAnsi="Tahoma"/>
          <w:b/>
          <w:bCs/>
          <w:sz w:val="42"/>
        </w:rPr>
      </w:r>
    </w:p>
    <w:p>
      <w:pPr>
        <w:pStyle w:val="Corpodetexto3"/>
        <w:rPr/>
      </w:pPr>
      <w:r>
        <w:rPr/>
        <w:t>Acostumados com as grandes festa de peão, eles</w:t>
      </w:r>
    </w:p>
    <w:p>
      <w:pPr>
        <w:pStyle w:val="Corpodetexto3"/>
        <w:rPr/>
      </w:pPr>
      <w:r>
        <w:rPr>
          <w:rFonts w:eastAsia="Tahoma"/>
        </w:rPr>
        <w:t xml:space="preserve"> </w:t>
      </w:r>
      <w:r>
        <w:rPr/>
        <w:t>animarão os 10 dias da maior festa country em praia do Paí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Para a realização da maior festa country em praia do País, o 2º Itanhaém Rodeo Festival, não basta ter como grandes atrações, apenas os shows dos maiores nomes da música brasileira e as competições de montarias realizadas por duas das maiores entidades do segmento,</w:t>
      </w:r>
      <w:r>
        <w:rPr>
          <w:rFonts w:cs="Tahoma" w:ascii="Tahoma" w:hAnsi="Tahoma"/>
          <w:iCs/>
          <w:sz w:val="24"/>
        </w:rPr>
        <w:t xml:space="preserve"> se não estivessem confirmadas, também, a presença de dois dos melhores locutores do Estado, o Furacão Bandeirante, Waltinho dos Santos, e a grande revelação, Rodrigo Marques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sz w:val="24"/>
        </w:rPr>
        <w:t xml:space="preserve">As mais de 400 mil pessoas que compareceram na primeira edição do evento já conhecem o estilo animado de Waltinho. </w:t>
      </w:r>
      <w:r>
        <w:rPr>
          <w:rFonts w:cs="Tahoma" w:ascii="Tahoma" w:hAnsi="Tahoma"/>
          <w:sz w:val="24"/>
        </w:rPr>
        <w:t>Com mais de 15 anos de estrada, o Furacão Bandeirante, mesmo sendo criado em cidade grande, Guarulhos, município que fica a 17km de São Paulo, sempre soube da vida do homem do campo, o autêntico sertanejo, expresso através de seus avós e pais. O locutor que marcou presença nas maiores festas de peão do País, como Barretos e muitas outras, garante muita agitação para este ano. Até porque a sua identificação com o Município foi grande, Santos não resiste a uma praia, onde pode colocar em prática toda sua habilidade em sua outra paixão, o surf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rPr/>
      </w:pPr>
      <w:r>
        <w:rPr/>
        <w:t>Já Rodrigo Marques, natural de Caçapava, e com mais de 12 anos de experiência, estará vindo pela primeira vez a uma cidade da Região Metropolitana da Baixada Santista. Com estilo arrojado e com um currículo que faz dele um dos locutores de destaque do Estado, acompanhado de seu sonoplasta, Paulo Vinícius, Marques já participou de rodeios como o de Barretos narrando competições do tipo Barretos International Rodeo, e em outros Estados como o Rodeio de Piranguinho e de Paraisópolis, ambas cidades localizadas em Minas Gerai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  <w:r>
        <w:rPr>
          <w:rFonts w:cs="Tahoma" w:ascii="Tahoma" w:hAnsi="Tahoma"/>
        </w:rPr>
        <w:br/>
      </w:r>
    </w:p>
    <w:sectPr>
      <w:type w:val="nextPage"/>
      <w:pgSz w:w="12240" w:h="15840"/>
      <w:pgMar w:left="1134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0">
    <w:name w:val="style20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52:00Z</dcterms:created>
  <dc:creator>Comunicação</dc:creator>
  <dc:description/>
  <dc:language>en-US</dc:language>
  <cp:lastModifiedBy>Comunicação</cp:lastModifiedBy>
  <dcterms:modified xsi:type="dcterms:W3CDTF">2006-04-12T19:52:00Z</dcterms:modified>
  <cp:revision>2</cp:revision>
  <dc:subject/>
  <dc:title>Secretaria de Educação de Itanhaém abre inscrições para docentes</dc:title>
</cp:coreProperties>
</file>