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ESPORT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/>
        <w:t>2ª Meia-Maratona Anchiet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/>
        <w:t>acontece no dia 14 de maio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A corrida que reunirá os maiores atletas do Estado, acontecerá na Praia do Cibratel</w:t>
      </w:r>
    </w:p>
    <w:p>
      <w:pPr>
        <w:pStyle w:val="Normal"/>
        <w:rPr>
          <w:rFonts w:ascii="Tahoma" w:hAnsi="Tahoma" w:cs="Tahoma"/>
          <w:i/>
          <w:i/>
          <w:iCs/>
          <w:u w:val="none"/>
        </w:rPr>
      </w:pPr>
      <w:r>
        <w:rPr>
          <w:rFonts w:cs="Tahoma" w:ascii="Tahoma" w:hAnsi="Tahoma"/>
          <w:i/>
          <w:iCs/>
          <w:u w:val="non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endo como cenário o mar bem ao lado durante todo o percurso, a 2ª edição</w:t>
        <w:br/>
        <w:t>da Meia-Maratona Anchieta está confirmada para o dia 14 de</w:t>
        <w:br/>
        <w:t>maio, na Praia do Cibratel. A prova, com 21,1 km, terá um percurso</w:t>
        <w:br/>
        <w:t>totalmente plano, feito por toda orla marítima, sendo que os três melhores corredores do masculino e do feminino ganharão premiação em dinheiro, com R$ 700,00 para os campeões, R$ 500,00 para os vices e R$ 300,00 para os terceiros colocados.</w:t>
      </w:r>
    </w:p>
    <w:p>
      <w:pPr>
        <w:pStyle w:val="Corpodetexto3"/>
        <w:rPr/>
      </w:pPr>
      <w:r>
        <w:rPr/>
        <w:br/>
        <w:t>O evento a exemplo do que aconteceu no ano passado, conta com o apoio do Governo Municipal de Itanhaém, que vem investindo no esporte e este ano, inclusive, promoveu, com sucesso, a estréia dos 6 KM da Folia Tri FM. "A prova servirá como um treino muito bom para a Maratona de São Paulo, a ser realizada no dia 4 de junho", informou o organizador da competição, Oswaldo Fellipe Júnior, da TH5 Event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br/>
        <w:t>Além das disputas individuais, a prova contará com os revezamentos nas</w:t>
        <w:br/>
        <w:t>duplas masculinas, femininas e mistas. Em todas as categorias, os cinco</w:t>
        <w:br/>
        <w:t>primeiros colocados ganharão troféus. No ano passado, os vencedores foram</w:t>
        <w:br/>
        <w:t>Geovane de Jesus Santos e Érica Camargo. Santos completou o trajeto em 1</w:t>
        <w:br/>
        <w:t>hora, 2 minutos e 30 segundos, superando Adriano Bastos e Erich Luis Trapp.</w:t>
        <w:br/>
        <w:t>Na feminina, Érica chegou à frente de Denise Paiva e Maria dos Remédios</w:t>
        <w:br/>
        <w:t>Castro. Mais informações sobre a competição pelo telefone (13) 3316-8564</w:t>
        <w:br/>
        <w:t xml:space="preserve">ou pelo e-mail </w:t>
      </w:r>
      <w:hyperlink r:id="rId5">
        <w:r>
          <w:rPr>
            <w:rStyle w:val="InternetLink"/>
            <w:rFonts w:cs="Tahoma" w:ascii="Tahoma" w:hAnsi="Tahoma"/>
          </w:rPr>
          <w:t>th5@th5eventos.com.br</w:t>
        </w:r>
      </w:hyperlink>
      <w:r>
        <w:rPr>
          <w:rFonts w:cs="Tahoma" w:ascii="Tahoma" w:hAnsi="Tahoma"/>
        </w:rPr>
        <w:t>.</w:t>
      </w:r>
    </w:p>
    <w:p>
      <w:pPr>
        <w:pStyle w:val="Heading3"/>
        <w:ind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h5@th5eventos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00:00Z</dcterms:created>
  <dc:creator>imprensa</dc:creator>
  <dc:description/>
  <dc:language>en-US</dc:language>
  <cp:lastModifiedBy>Comunicação</cp:lastModifiedBy>
  <dcterms:modified xsi:type="dcterms:W3CDTF">2006-04-12T20:00:00Z</dcterms:modified>
  <cp:revision>2</cp:revision>
  <dc:subject/>
  <dc:title> </dc:title>
</cp:coreProperties>
</file>