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/>
          <w:b/>
          <w:color w:val="808080"/>
          <w:sz w:val="24"/>
        </w:rPr>
      </w:pPr>
      <w:r>
        <w:rPr>
          <w:rFonts w:cs="Tahoma" w:ascii="Tahoma" w:hAnsi="Tahoma"/>
          <w:b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/>
          <w:b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17.04.06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CULTURA</w:t>
      </w:r>
    </w:p>
    <w:p>
      <w:pPr>
        <w:pStyle w:val="Heading"/>
        <w:rPr/>
      </w:pPr>
      <w:r>
        <w:rPr/>
        <w:t>Secretaria de Turismo promove</w:t>
      </w:r>
    </w:p>
    <w:p>
      <w:pPr>
        <w:pStyle w:val="Heading"/>
        <w:rPr/>
      </w:pPr>
      <w:r>
        <w:rPr/>
        <w:t>V Mostra Cultural Indíge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Em comemoração ao dia do Índio (19), acontecerá a V Mostra</w:t>
      </w:r>
    </w:p>
    <w:p>
      <w:pPr>
        <w:pStyle w:val="Corpodetexto2"/>
        <w:rPr/>
      </w:pPr>
      <w:r>
        <w:rPr>
          <w:rFonts w:eastAsia="Tahoma"/>
        </w:rPr>
        <w:t xml:space="preserve"> </w:t>
      </w:r>
      <w:r>
        <w:rPr/>
        <w:t>Cultural Indígena Guarani e Tupi Guarani, na Casa de Câmara e Cade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comemoração ao dia do Índio (19), o Governo Municipal de Itanhaém preparou uma programação especial. Com o objetivo de difundir a cultura do povo ancestral do País, a secretaria de Turismo em parceria com a Associação Indígena Tupi Guarani Awá Nimbonjeredjú estará promovendo, a partir de quarta-feira (19), a V Mostra Cultural indígena Guarani e Tupi Guarani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tada na Casa de Câmara e Cadeia, na Praça Narciso de Andrade s/nº, no Centro, a Mostra conta com exposição de fotos, ervas medicinais, artesanato, brinquedos, instrumentos musicais e armas. Segundo o secretário municipal de Comunicação Social e de Turismo, Silvio Lousada, a cultura indígena é um elemento precioso e que não pode ser esquecido pela sociedade. “Itanhaém é uma das poucas cidades da Região que faz questão de preservar a cultura indígena. É nosso papel manter vivo o principio da cultura brasileira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ém da mostra, serão realizadas ainda na quarta-feira, apresentações de danças, musicas e rituais religiosos, no palco do Centro Histórico, localizado na ladeira, em dois horários, às 10 e às 14 horas. O evento ainda contará com uma platéia especial, serão os alunos da Rede Municipal de Ensino que estarão conferindo as apresentaçõ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exposição indígena ficará na Casa de Câmara e Cadeia, que funciona durante todos os dias, inclusive sábados e domingos, das 8 às 12 e das 14 às 18 horas.</w:t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7:14:00Z</dcterms:created>
  <dc:creator>MAQ_320</dc:creator>
  <dc:description/>
  <dc:language>en-US</dc:language>
  <cp:lastModifiedBy>Comunicacao</cp:lastModifiedBy>
  <dcterms:modified xsi:type="dcterms:W3CDTF">2006-04-17T19:49:00Z</dcterms:modified>
  <cp:revision>40</cp:revision>
  <dc:subject/>
  <dc:title>Em comemoração ao dia do Índio </dc:title>
</cp:coreProperties>
</file>