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9.04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ULTUR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esfile Cívico-Militar marca 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comemoração dos 474 anos de Itanhaém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desfile será realizado no próximo sábado(22), a partir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s 9 horas, na Avenida Condessa de Vimieiros, no Centr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m comemoração aos 474 anos de Itanhaém, será realizado no próximo sábado (22), a partir das 9 horas, na Avenida Condessa de Vimierios, no Centro, o tradicional desfile cívico-militar que contará com a participação de centenas de alunos das escolas municipais, estaduais, e particulares, além da Banda Marcial de Itanhaém, Guarda Municipal, Corpo de Bombeiros, e as Polícias Ambiental e Milita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sfile é considerado como um dos momentos mais importantes para a Cidade, marcando não somente a passagem do aniversário, mas valorizando cada setor ou atividade do Município, unindo autoridades, comerciantes, pais, alunos e a população em geral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De acordo com a primeira dama e secretária de Educação, Cultura e Esportes de Itanhaém, Cilene Forssell, o desfile cívico-militar é a principal forma dos itanhaenses mostrarem exemplos de civismo e respeito ao Município. “A tradicional presença das famílias itanhaenses é sem dúvida uma demonstração de motivação, orgulho e amor pela Cidad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rogramação - </w:t>
      </w:r>
      <w:r>
        <w:rPr/>
        <w:t xml:space="preserve">Ainda para marcar as festividades de aniversário, da segunda cidade mais antiga do Brasil, será realizado, a partir das 8 horas, no Paço Municipal, o hasteamento da bandeira e, à tarde, haverá as inaugurações da creche “Começando a Vida”, que acontecerá às 15 horas, na Rua Pedro Silveira n° 420, no Umuarama, e do “Espaço Escola da Família”, às 15h30, na Rua José Augusto Rodrigues n° 30, no Parque Novaro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4:00Z</dcterms:created>
  <dc:creator>amalia</dc:creator>
  <dc:description/>
  <dc:language>en-US</dc:language>
  <cp:lastModifiedBy>Comunicação</cp:lastModifiedBy>
  <dcterms:modified xsi:type="dcterms:W3CDTF">2006-04-19T18:38:00Z</dcterms:modified>
  <cp:revision>9</cp:revision>
  <dc:subject/>
  <dc:title>Para comemorar os 474 anos da cidade de Itanhaém, será realizado no próximo dia 22, a partir das 9 horas, na Avenida Condessa </dc:title>
</cp:coreProperties>
</file>