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8.04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CAUÇÃO</w:t>
      </w:r>
    </w:p>
    <w:p>
      <w:pPr>
        <w:pStyle w:val="TextBody"/>
        <w:rPr/>
      </w:pPr>
      <w:r>
        <w:rPr/>
        <w:t>Segurança será o ponto forte</w:t>
      </w:r>
    </w:p>
    <w:p>
      <w:pPr>
        <w:pStyle w:val="TextBody"/>
        <w:rPr/>
      </w:pPr>
      <w:r>
        <w:rPr/>
        <w:t>do 2º Itanhaém Rodeo Festi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vento que inicia nesta quinta-feira (20), contará com o apoio da policias</w:t>
      </w:r>
    </w:p>
    <w:p>
      <w:pPr>
        <w:pStyle w:val="Corpodetexto2"/>
        <w:rPr/>
      </w:pPr>
      <w:r>
        <w:rPr/>
        <w:t>Militar e Rodoviária, além de Orientadores de Conduta e profissionais da saú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técnica está trabalhando a todo vapor para deixar tudo pronto para o início da maior festa de peão em praia do País, o 2º Itanhaém Rodeo Festival que acontece a partir desta quinta-feira (20), às 20 horas, na rodovia Padre Manoel da Nóbrega, na altura do KM 327. O espaço de 36 mil m² contará com arquibancada para 8 mil pessoas, e ainda, arena de disputa que será liberada para o público no momento do show e conta com capacidade para 12 mil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modidade do público, o espaço contará com 70 banheiros químicos distribuídos pelo evento, parque de diversões e praça de alimentação com 32 tendas com os mais diversos tipos de bebidas, comidas e doces. Em relação a segurança, a organização irá trabalhar intensamente para que tudo ocorra dentro do previsto. A Polícia Militar, que irá destinar 360 policiais, ficará responsável pela revista na entrada do evento, não permitindo a passagem de pessoas portando bebidas e volumes que possam comprometer o andamento da fe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segurança irá contar com o apoio da cavalaria e de 100 orientadores de conduta e brigadistas contra-incêndio. Já os bombeiros estarão intensificando o atendimento em seus postos do Município e de Peruíbe. A polícia Rodoviária, que contará com o apoio da equipe do Departamento de Estradas e Rodagem (DER), estará responsável pela sinalização na rodovia com cavaletes e cones, e em caso de algum imprevisto terá um guincho a disposição para que o trânsito possa fluir normal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o atendimento médico 250 profissionais estarão trabalhando durante o evento, que contará com dois pontos, sendo que haverá uma ambulância UTI, além de um ônibus ambulatório da secretaria de municipal de Saúde que efetuará o atendimento pré-hospital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rceria –</w:t>
      </w:r>
      <w:r>
        <w:rPr>
          <w:rFonts w:cs="Tahoma" w:ascii="Tahoma" w:hAnsi="Tahoma"/>
        </w:rPr>
        <w:t xml:space="preserve"> Com as maiores atrações da música brasileira, o 2º Itanhaém Rodeo Festival promete agradar a todos com os mais diversos gêneros musicais. Além da competição que estará atraindo um grande número de jovens, através da competição da Confederação Brasileira de Rodeio Universitário (CBRU), a organização do evento fechou parceria com o Movimento Estudantil de Itanhaém (MED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for filiado e apresentar a carteirinha da entidade universitária terá desconto de 50% sobre o convite individual antecipado que custa R$ 10,00. O desconto será dado somente se o ingresso for comprado na loja do Itanhaém Rodeo Festival. Na bilheteria do evento o convite custará R$ 20,00, e estudantes terão 50% de desconto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preferir a opção de comprar o pacote de ingressos por todos os dias do Rodeio, o segundo lote ainda está à disposição pelo preço de R$ 30,00. Para o pessoal que não reside em Itanhaém, a compra pode ser efetuada através da Internet, onde o pacote sai a R$ 40,00. Já aqueles que preferirem maior comodidade, ainda restam as últimas unidades dos camarotes para 15 pessoas pelo valor de R$ 2.8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opção é aproveitar a oportunidade e sair devidamente traiado, linguagem utilizada pelos peões, e para atender está demanda, a loja do evento está comercializando roupas das grifes mais badaladas do mundo country. É possível encontrar calças, camisas, camisetes e camisetas de marcas como Rodeo Way, Cury, Curte Cowboys e Ride Horse. Para a próxima semana estarão à disposição também chapéus das marcas Cury e Pralana.</w:t>
      </w:r>
    </w:p>
    <w:p>
      <w:pPr>
        <w:pStyle w:val="News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- De 20 a 23 de abril, quando a arena de 9 mil m² sediará a etapa do torneio americano Professional Bull Riders (PBR), que reúne profissionais de diversos países e é considerado o mais importante da categoria, a multidão assistirá as apresentações de Zezé di Camargo &amp; Luciano, Frank Aguiar, Edson &amp; Hudson e Paulo &amp; Rafa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de 27 a 30, a animação ficará por conta da etapa do legítimo rodeio brasileiro, da Confederação Brasileira de Rodeio Universitário (CBRU), e de grandes grupos musicais. São eles Balakubako, Jota Quest, Inimigos da HP e a dupla Rio Negro &amp; Solimões, que fechará a festa do peão com o melhor do sertanej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mprar os ingressos antecipados e conferir tudo que a loja do Itanhaém Rodeo Festival oferece, basta comparecer na Avenida João Baptista Leal, 175, no Centro da Cidade. Outras informações podem ser adquiridas pelo telefone (13) 3427-1722 ou pelo site </w:t>
      </w:r>
      <w:hyperlink r:id="rId5">
        <w:r>
          <w:rPr>
            <w:rStyle w:val="InternetLink"/>
            <w:rFonts w:cs="Tahoma" w:ascii="Tahoma" w:hAnsi="Tahoma"/>
            <w:color w:val="000000"/>
          </w:rPr>
          <w:t>www.itanhaemrodeofestival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rodeofestiv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09:00Z</dcterms:created>
  <dc:creator>MAQ_320</dc:creator>
  <dc:description/>
  <dc:language>en-US</dc:language>
  <cp:lastModifiedBy>Comunicacao</cp:lastModifiedBy>
  <dcterms:modified xsi:type="dcterms:W3CDTF">2006-04-18T20:01:00Z</dcterms:modified>
  <cp:revision>54</cp:revision>
  <dc:subject/>
  <dc:title>A equipe de técnica está trabalhando a todo vapor para deixar tudo pronto para o início da maior festa de peão em praia do Paí</dc:title>
</cp:coreProperties>
</file>