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808080"/>
          <w:sz w:val="22"/>
        </w:rPr>
      </w:pPr>
      <w:r>
        <w:rPr>
          <w:rFonts w:cs="Tahoma" w:ascii="Tahoma" w:hAnsi="Tahom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8.04.0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6"/>
        <w:rPr/>
      </w:pPr>
      <w:r>
        <w:rPr/>
        <w:t>AGRICULTURA</w:t>
      </w:r>
    </w:p>
    <w:p>
      <w:pPr>
        <w:pStyle w:val="Heading4"/>
        <w:rPr>
          <w:b w:val="false"/>
          <w:b w:val="false"/>
          <w:bCs w:val="false"/>
          <w:sz w:val="44"/>
          <w:u w:val="none"/>
        </w:rPr>
      </w:pPr>
      <w:r>
        <w:rPr>
          <w:sz w:val="44"/>
          <w:u w:val="none"/>
        </w:rPr>
        <w:t>Produtores rurais visitam Estação Experimental sobre cultivo de Bambu</w:t>
      </w:r>
    </w:p>
    <w:p>
      <w:pPr>
        <w:pStyle w:val="Corpodetexto2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A excursão, que contou com cerca de 10 produtores, teve como objetivo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proporcionar uma oportunidade de trabalho durante os períodos de anti-safra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do carro-chefe da propriedade, e ainda, o acesso a novas tecnologias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spacing w:lineRule="auto" w:line="360"/>
        <w:jc w:val="both"/>
        <w:rPr/>
      </w:pPr>
      <w:r>
        <w:rPr/>
        <w:t>A secretaria de Comércio e Produção promoveu, no início deste mês, através do departamento de Agricultura, e em parceria com o Sistema Agroindustrial Integrado do Serviço Brasileiro de Apoio às Micro e Pequenas Empresas (SAI–Sebrae),</w:t>
      </w:r>
      <w:r>
        <w:rPr>
          <w:b/>
          <w:bCs/>
        </w:rPr>
        <w:t xml:space="preserve"> </w:t>
      </w:r>
      <w:r>
        <w:rPr/>
        <w:t>uma excursão à Estação Experimental do Instituto Agronômico de Campinas, em Ubatuba. O passeio, que contou com cerca de 10 produtores rurais de Itanhaém, teve como intuito proporcionar mais uma opção de atividade rural para ser desenvolvida durante os períodos de anti-safra do carro-chefe da propriedade, e ainda, o acesso a novas tecnologias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urante a visita à Estação, os agricultores conheceram, principalmente, as diversas formas de cultivo e tratamento do Bambu Gigante. “Utilizado na confecção de móveis, no artesanato, na construção civil, na culinária, e também, para aquecimento de caldeiras, pois possui 30% a mais de combustão do que a madeira, as várias espécies do bambu podem representar uma ótima opção de plantio para a região, afinal mercado existe”, esclarece o diretor do departamento de Agricultura, Vinícius Camba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e acordo com o artesão, Manuel Alves de Castro, que há 28 anos confecciona móveis e peças artesanais em Bambu, este passeio trouxe informações relevantes, até mesmo, para aqueles, que como ele, possuem experiência no manuseio da espécie. “Trabalho com vários tipos e tamanhos de Bambu, mas nunca imaginei que existissem 250 espécies”, e completa informando sobre sua principal dificuldade. “Quando bem tratado, os móveis feitos em Bambu têm no mínimo 10 anos de durabilidade, fato este, que está fazendo o comércio crescer, porém é difícil encontrar matéria prima finalizada aqui. Muito do que compro vem de Minas Gerais”.</w:t>
      </w:r>
    </w:p>
    <w:p>
      <w:pPr>
        <w:pStyle w:val="TextBody"/>
        <w:spacing w:lineRule="auto" w:line="360"/>
        <w:ind w:hanging="720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52:00Z</dcterms:created>
  <dc:creator>Saude</dc:creator>
  <dc:description/>
  <dc:language>en-US</dc:language>
  <cp:lastModifiedBy>Comunicação</cp:lastModifiedBy>
  <cp:lastPrinted>2006-04-18T14:08:00Z</cp:lastPrinted>
  <dcterms:modified xsi:type="dcterms:W3CDTF">2006-04-18T18:04:00Z</dcterms:modified>
  <cp:revision>36</cp:revision>
  <dc:subject/>
  <dc:title> </dc:title>
</cp:coreProperties>
</file>