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9.04.06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/>
        <w:t>FESTA DE PEÃO</w:t>
      </w:r>
    </w:p>
    <w:p>
      <w:pPr>
        <w:pStyle w:val="Subtitle"/>
        <w:rPr/>
      </w:pPr>
      <w:r>
        <w:rPr/>
        <w:t>Zezé di Camargo &amp; Lucia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abrem o 2º Itanhaém Rodeo Festival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>A maior festa de peão em praia do País, inicia nesta quinta-feira (20), a partir das 20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está tudo pronto para o início da maior festa de peão em praia do País, o 2º Itanhaém Rodeo Festival. E logo na abertura, nesta quinta-feira (20), o público irá curtir uma das maiores duplas sertanejas do País, Zezé di Camargo &amp; Luciano, que acumulam em seus 15 anos de carreira, mais de 22 milhões de cópias vendi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upla, natural de Goiânia, promete agitar o público com canções que marcaram época e que ainda fazem sucesso, como a trilha sonora do filme 2 Filhos de Francisco, No Dia Em Que Eu Sai De Casa. Além destas, o repertório ainda contará com Dois Corações, É o Amor, Dou a Vida Por Um Beijo e muito m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s como num Rodeio não basta a apresentação de grandes shows, o público também espera montaria da melhor qualidade. E isso não vai faltar com os melhores peões de diversos países na competição do Professional Bull Riders (PBR) do Brasil. A competição que também inicia nesta quinta-feira (20) definirá o campeão da etapa itanhaense no domingo (23), dia que acontece o show da dupla sertaneja, Paulo &amp; Raf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Último dia </w:t>
      </w:r>
      <w:r>
        <w:rPr>
          <w:rStyle w:val="StrongEmphasis"/>
          <w:rFonts w:cs="Tahoma" w:ascii="Tahoma" w:hAnsi="Tahoma"/>
        </w:rPr>
        <w:t xml:space="preserve">- </w:t>
      </w:r>
      <w:r>
        <w:rPr>
          <w:rFonts w:cs="Tahoma" w:ascii="Tahoma" w:hAnsi="Tahoma"/>
        </w:rPr>
        <w:t xml:space="preserve">Com as maiores atrações da música brasileira, o 2º Itanhaém Rodeo Festival promete agradar a todos os gostos, com os diversos gêneros musicais. Além da competição que estará atraindo um grande número de jovens, na competição da Confederação Brasileira de Rodeio Universitário (CBRU), a organização do evento fechou parceria com o Movimento Estudantil de Itanhaém (MEDI). Quem for filiado e apresentar a carteirinha da entidade universitária terá desconto de 50% sobre o convite individual antecipado que custa R$ 10,0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desconto será dado somente se o ingresso for comprado na loja do Itanhaém Rodeo Festival. Na bilheteria do evento o convite custará R$ 20,00, e estudantes terão 50% de desconto. Quem preferir a compra pelo pacote de ingressos por todos os dias do Rodeio, o segundo lote, e a venda pela Internet, encerrará nesta quarta-feira (19), até o final de expediente da loja do Itanhaém Rodeo Festiv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opção é aproveitar a oportunidade e sair devidamente traiado, linguagem utilizada pelos peões, e para atender está demanda, a loja do evento está comercializando roupas das grifes mais badaladas do mundo country. É possível encontrar calças, camisas, camisetes e camisetas de marcas como Rodeo Way, Cury, Curte Cowboys e Ride Hors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gramação -</w:t>
      </w:r>
      <w:r>
        <w:rPr>
          <w:rFonts w:cs="Tahoma" w:ascii="Tahoma" w:hAnsi="Tahoma"/>
        </w:rPr>
        <w:t xml:space="preserve"> De 20 a 23 de abril, quando a arena de 9 mil m² sediará a etapa do torneio americano Professional Bull Riders (PBR), que reúne profissionais de diversos países e é considerado o mais importante da categoria, a multidão assistirá as apresentações de Zezé di Camargo &amp; Luciano, Frank Aguiar, Edson &amp; Hudson e Paulo &amp; Raf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de 27 a 30, a animação ficará por conta da etapa do legítimo rodeio brasileiro, da Confederação Brasileira de Rodeio Universitário (CBRU), e de grandes grupos musicais. São eles Balakubako, Jota Quest, Inimigos da HP e a dupla Rio Negro &amp; Solimões, que fechará a festa do peão com o melhor do sertanej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comprar os ingressos antecipados e conferir tudo que a loja do Itanhaém Rodeo Festival oferece, basta comparecer na Avenida João Baptista Leal, 175, no Centro da Cidade. Outras informações podem ser adquiridas pelo telefone (13) 3427-1722 ou pelo site </w:t>
      </w:r>
      <w:hyperlink r:id="rId5">
        <w:r>
          <w:rPr>
            <w:rStyle w:val="InternetLink"/>
            <w:rFonts w:cs="Tahoma" w:ascii="Tahoma" w:hAnsi="Tahoma"/>
          </w:rPr>
          <w:t>www.itanhaemrodeofestival.com.br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36"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rodeofestival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12:00Z</dcterms:created>
  <dc:creator>Comunicacao</dc:creator>
  <dc:description/>
  <dc:language>en-US</dc:language>
  <cp:lastModifiedBy>Comunicacao</cp:lastModifiedBy>
  <dcterms:modified xsi:type="dcterms:W3CDTF">2006-04-19T14:13:00Z</dcterms:modified>
  <cp:revision>37</cp:revision>
  <dc:subject/>
  <dc:title>Em clima de contagem regressiva para o início da maior festa de peão em praia do País, o 2º Itanhaém Rodeo Festival</dc:title>
</cp:coreProperties>
</file>