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ULTUR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Concurso de artistas da 3ª idade 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tem inscrições prorrogadas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rPr/>
      </w:pPr>
      <w:r>
        <w:rPr/>
        <w:t xml:space="preserve">Para participar da iniciativa, que envolve fotografia, pintura, escultura, </w:t>
      </w:r>
    </w:p>
    <w:p>
      <w:pPr>
        <w:pStyle w:val="Corpodetexto2"/>
        <w:rPr/>
      </w:pPr>
      <w:r>
        <w:rPr/>
        <w:t>conto, poesia e dança de salão, os interessados devem se inscrever até 4 de maio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>Foi prorrogado até o dia 4 de maio o prazo de inscrição para o concurso “A melhor Terceira Idade faz Arte”, promovido pela Prefeitura de Ilha Comprida, em parceria com os municípios de Itanhaém e Registro. Voltada a artistas acima de 50 anos, a iniciativa envolve fotografia, pintura, escultura, conto, poesia e dança de sal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ara participar, os interessados deverão retirar o regulamento do concurso no Departamento de Cultura de Itanhaém, instalado no Centro do Produtor, na Avenida 31 de Março, 1.505, no Trevo da Cesp, das 8 às 11 e das 13 às 18 horas, e efetuar o pagamento de R$ 15, referente à taxa de inscriç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Cada pessoa poderá inscrever dois trabalhos que, se selecionados, ficarão expostos numa vernissage e concorrerão aos prêmios de R$ 1.500, para o primeiro lugar, R$ 800, para o segundo, R$ 500, para o terceiro, e para o quarto colocado o título de Menção Honrosa. Vale destacar que, a premiação será dada para os quatro primeiros escolhidos de cada modalidade.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>
          <w:b/>
        </w:rPr>
        <w:t xml:space="preserve">Seleção – </w:t>
      </w:r>
      <w:r>
        <w:rPr/>
        <w:t xml:space="preserve">Todos os inscritos passarão por uma pré-seleção na Cidade, nos dias 5 e 6 de maio, quando serão escolhidos 20 trabalhos de cada categoria. As obras selecionadas irão para a final junto com as classificadas nas etapas de Registro, que acontecerá no dia 12 de maio, e de Ilha Comprida, nos dias 19 e 20 de mai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 final será realizada no dia 9 de junho, no Iate Park Hotel, em Ilha Comprida. Já a premiação está marcada para o dia seguinte (10), no mesmo local, e contará com coquetel, shows e vernissage. Além disso, todas as obras finalistas ficarão expostas, de 12 a 27 de junho, no Espaço Cultural Plínio Marcos, também em Ilha Comprida. Mais informações pelo telefone 3422-6266. </w:t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32:00Z</dcterms:created>
  <dc:creator>imprensa</dc:creator>
  <dc:description/>
  <dc:language>en-US</dc:language>
  <cp:lastModifiedBy>Comunicação</cp:lastModifiedBy>
  <cp:lastPrinted>2006-04-19T15:14:00Z</cp:lastPrinted>
  <dcterms:modified xsi:type="dcterms:W3CDTF">2006-04-19T18:14:00Z</dcterms:modified>
  <cp:revision>3</cp:revision>
  <dc:subject/>
  <dc:title> </dc:title>
</cp:coreProperties>
</file>