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5.04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6"/>
        <w:rPr/>
      </w:pPr>
      <w:r>
        <w:rPr/>
        <w:t>DÉBITOS</w:t>
      </w:r>
    </w:p>
    <w:p>
      <w:pPr>
        <w:pStyle w:val="Heading4"/>
        <w:rPr>
          <w:sz w:val="44"/>
          <w:u w:val="none"/>
        </w:rPr>
      </w:pPr>
      <w:r>
        <w:rPr>
          <w:sz w:val="44"/>
          <w:u w:val="none"/>
        </w:rPr>
        <w:t>Cerca de 3 mil inadimplentes</w:t>
      </w:r>
    </w:p>
    <w:p>
      <w:pPr>
        <w:pStyle w:val="Heading4"/>
        <w:rPr>
          <w:b w:val="false"/>
          <w:b w:val="false"/>
          <w:bCs w:val="false"/>
          <w:sz w:val="44"/>
          <w:u w:val="none"/>
        </w:rPr>
      </w:pPr>
      <w:r>
        <w:rPr>
          <w:sz w:val="44"/>
          <w:u w:val="none"/>
        </w:rPr>
        <w:t>podem ir a protesto</w:t>
      </w:r>
    </w:p>
    <w:p>
      <w:pPr>
        <w:pStyle w:val="Corpodetexto2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Inicialmente serão protestados aproximadamente 60 proprietários de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imóveis, que terão seu nome inscrito no Serviço Central de Proteção ao Crédito (SCPC)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spacing w:lineRule="auto" w:line="360"/>
        <w:jc w:val="both"/>
        <w:rPr/>
      </w:pPr>
      <w:r>
        <w:rPr/>
        <w:t>A Prefeitura Municipal de Itanhaém, através da secretaria de Assuntos Fiscais, começou a protestar os débitos inscritos em Dívida Ativa. Com isso, os proprietários de imóveis que estão com os impostos atrasados, até 2004, devem procurar a receita municipal para negociar e assim evitar que o título vá a protesto. Inicialmente estão sendo enviados para o cartório cerca de 60 inadimplentes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 acordo com o setor responsável, para que o protesto seja efetuado há todo um caminho a ser percorrido. O processo é aberto após o registro da terceira parcela sem pagamento, na seqüência, o Governo Municipal emite uma notificação que é encaminhada via Correios, onde é dado ao responsável pelo débito, prazo de cinco dias para regularização. Somente na próxima leva, serão enviadas 3 mil correspondências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e mesmo depois da primeira notificação não houver interesse do proprietário, é enviada uma segunda notificação, porém está é entregue mediante Aviso de Recebimento (AR), que retorna ao departamento de Dívida Ativa para que o débito seja protestado em carteira, o que implica na inscrição do contribuinte no Serviço Central de Proteção ao Crédito (SCPC)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4"/>
        </w:rPr>
        <w:t xml:space="preserve">Negociação – </w:t>
      </w:r>
      <w:r>
        <w:rPr>
          <w:rFonts w:cs="Tahoma" w:ascii="Tahoma" w:hAnsi="Tahoma"/>
          <w:b w:val="false"/>
          <w:bCs w:val="false"/>
          <w:sz w:val="24"/>
        </w:rPr>
        <w:t>Para evitar as penalidades legais, o cidadão possui duas opções. A primeira é destinada ao proprietário que está com apenas três parcelas em atraso, neste caso, é necessário procurar o setor de Dívida Ativa e solicitar a emissão de segunda via, onde constará o valor já corrigido, com juros e multas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Já a segunda, consiste na negociação da dívida, que conforme a lei nº 3211/06, pode ser parcelada em até 36 meses, com os respectivos reajustes, sendo que o valor mínimo da parcela é de 30 UF, ou seja, R$ 51,60. Vale ressaltar, que a lei impõe ainda, uma nova condição para renegociação, onde é permitido o refinanciamento somente após o pagamento, de pelo menos, 30% da dívida já parcelada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utras informações podem ser obtidas pelo telefone (13) 3421-1617, ou no departamento de Dívida Ativa, na Avenida Washington Luiz, 75, no Centro.</w:t>
      </w:r>
    </w:p>
    <w:p>
      <w:pPr>
        <w:pStyle w:val="TextBody"/>
        <w:spacing w:lineRule="auto" w:line="360"/>
        <w:rPr>
          <w:rFonts w:ascii="Tahoma" w:hAnsi="Tahoma" w:eastAsia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360"/>
        <w:ind w:hanging="720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30:00Z</dcterms:created>
  <dc:creator>Saude</dc:creator>
  <dc:description/>
  <dc:language>en-US</dc:language>
  <cp:lastModifiedBy>Comunicacao</cp:lastModifiedBy>
  <cp:lastPrinted>2006-04-18T14:08:00Z</cp:lastPrinted>
  <dcterms:modified xsi:type="dcterms:W3CDTF">2006-05-05T18:13:00Z</dcterms:modified>
  <cp:revision>3</cp:revision>
  <dc:subject/>
  <dc:title> </dc:title>
</cp:coreProperties>
</file>