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2"/>
        </w:rPr>
      </w:pPr>
      <w:r>
        <w:rPr>
          <w:rFonts w:cs="Tahoma" w:ascii="Tahoma" w:hAnsi="Tahom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0.04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6"/>
        <w:rPr/>
      </w:pPr>
      <w:r>
        <w:rPr/>
        <w:t>APRIMORAMENTO</w:t>
      </w:r>
    </w:p>
    <w:p>
      <w:pPr>
        <w:pStyle w:val="Heading2"/>
        <w:rPr/>
      </w:pPr>
      <w:r>
        <w:rPr/>
        <w:t>Profissionais da Saú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>serão capacitados em diabet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3"/>
        <w:rPr/>
      </w:pPr>
      <w:r>
        <w:rPr/>
        <w:t>Serão 16 horas de treinamento, na próxima</w:t>
      </w:r>
    </w:p>
    <w:p>
      <w:pPr>
        <w:pStyle w:val="Heading3"/>
        <w:rPr/>
      </w:pPr>
      <w:r>
        <w:rPr/>
        <w:t>quarta e quinta-feira (26 e 27), no Marina´s Park Hotel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m a intenção de implementar as ações no atendimento aos pacientes portadores de diabetes no Município, é que a secretaria de Saúde, em parceria com a Associação para Controle e Educação em Diabetes (ACED) irá promover, na próxima quarta e quinta-feira (26 e 27), no Marina´s Park Hotel, treinamento aos profissionais da Saúd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“</w:t>
      </w:r>
      <w:r>
        <w:rPr>
          <w:rFonts w:cs="Tahoma" w:ascii="Tahoma" w:hAnsi="Tahoma"/>
          <w:szCs w:val="28"/>
        </w:rPr>
        <w:t>No encontro haverá discussão de casos clínicos, que serão utilizados para interagir os profissionais e os palestrantes, e assim, decidir a condução para o tratamento mais adequado, dentro da realidade de cada portador de diabetes tipo 2”, explicou a nutricionista Valéria Galvão, responsável pelo programa no Municípi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utro passo importante são as aulas práticas sobre auto-aplicação, monitorização, nutrição e cuidado com os pés, que serão realizadas no decorrer do evento. Já para o secretário de Saúde, Elói José Ferrero, essa capacitação faz parte do projeto de ampliação das ações de Saúde, realizadas em Itanhaém. “O profissional também precisa de aprimoramento, afinal, é preciso levar em conta, sempre em primeiro lugar, o bem-estar do paciente em tratamento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spacing w:lineRule="auto" w:line="360"/>
        <w:ind w:hanging="7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14:00Z</dcterms:created>
  <dc:creator>User</dc:creator>
  <dc:description/>
  <dc:language>en-US</dc:language>
  <cp:lastModifiedBy>Comunicacao</cp:lastModifiedBy>
  <dcterms:modified xsi:type="dcterms:W3CDTF">2006-04-20T19:14:00Z</dcterms:modified>
  <cp:revision>2</cp:revision>
  <dc:subject/>
  <dc:title>Profissionais de Saúde serão capacitados em diabetes</dc:title>
</cp:coreProperties>
</file>