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0.04.06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6"/>
        <w:rPr/>
      </w:pPr>
      <w:r>
        <w:rPr/>
        <w:t>EDUCAÇÃO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 xml:space="preserve">Itanhaém inaugura duas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instalações no aniversário da Cidade</w: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s inaugurações serão realizadas no próximo sábado (22),</w:t>
      </w:r>
    </w:p>
    <w:p>
      <w:pPr>
        <w:pStyle w:val="TextBody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ata em que o Município comemora 474º aniversário</w:t>
      </w:r>
    </w:p>
    <w:p>
      <w:pPr>
        <w:pStyle w:val="TextBody"/>
        <w:jc w:val="center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a marcar as comemorações dos 474 anos de aniversário de Itanhaém, o Governo Municipal através da secretaria de Educação, Cultura e Esportes estará realizando, no próximo sábado (22), a inauguração da creche “Começando a Vida”, no bairro do Umuarama, e do Espaço Escola da Família, no Parque Novaro. Primeiramente, a partir das 15 horas será inaugurada a creche, que está localizada na Rua Pedro Silveira,420, e atenderá crianças moradoras do bairro, de 6 meses a 3 anos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o mesmo dia, a partir das 15h30 será inaugurado o Espaço Escola da Família, que está sendo totalmente preparado para o atendimento da comunidade local, que poderá participar de diversas atividades esportivas e culturais. O local terá Anfiteatro, Biblioteca, Casa de Brinquedo, Quadra Poliesportiva e ainda, a Escola de Cabeleireiro do Fundo Social de Solidariedade, onde será oferecida a capacitação dos moradores para a futura geração de renda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 Espaço Escola da Família está localizado na Rua José Augusto Rodrigues, 30, Parque Novaro, próximo a Escola Municipal Maria Cristina Macedo Gomes.</w:t>
      </w:r>
    </w:p>
    <w:p>
      <w:pPr>
        <w:pStyle w:val="TextBody"/>
        <w:spacing w:lineRule="auto" w:line="360"/>
        <w:ind w:hanging="72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Cs w:val="20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17:00Z</dcterms:created>
  <dc:creator>amalia</dc:creator>
  <dc:description/>
  <dc:language>en-US</dc:language>
  <cp:lastModifiedBy>Comunicacao</cp:lastModifiedBy>
  <cp:lastPrinted>2006-04-19T15:04:00Z</cp:lastPrinted>
  <dcterms:modified xsi:type="dcterms:W3CDTF">2006-04-20T19:02:00Z</dcterms:modified>
  <cp:revision>14</cp:revision>
  <dc:subject/>
  <dc:title>Aproveitando a comemoração dos 474 anos de aniversário de Itanhaém, a Secretaria de Educação, Cultura e Esportes estará realiz</dc:title>
</cp:coreProperties>
</file>