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21.04.06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ITANHAÉM</w:t>
      </w:r>
    </w:p>
    <w:p>
      <w:pPr>
        <w:pStyle w:val="TextBody"/>
        <w:rPr/>
      </w:pPr>
      <w:r>
        <w:rPr/>
        <w:t>Maior rodeio em praia do</w:t>
      </w:r>
    </w:p>
    <w:p>
      <w:pPr>
        <w:pStyle w:val="TextBody"/>
        <w:rPr/>
      </w:pPr>
      <w:r>
        <w:rPr/>
        <w:t>País é sucesso já na abertu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 evento que contou no primeiro dia com o show de Zezé di Camargo &amp; Luciano</w:t>
      </w:r>
    </w:p>
    <w:p>
      <w:pPr>
        <w:pStyle w:val="Corpodetexto2"/>
        <w:rPr/>
      </w:pPr>
      <w:r>
        <w:rPr/>
        <w:t>levou para o 2º Itanhaém Rodeo Festival mais de 25 mil pesso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imeira noite do 2º Itanhaém Rodeo Festival, que aconteceu nesta quinta-feira (20), e teve como atrações a etapa do torneio americano Professional Bull Riders (PBR) e show da dupla sertaneja Zezé di Camargo &amp; Luciano trouxe para a estrutura de 36m² mais de 25 mil pessoas. Nesta sexta-feira (21), segundo dia da festa, que acontece até domingo (30), sempre a partir das 20 horas, é a vez do cantor de forró, Frank Aguiar, animar o públic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 dos pontos altos do evento é a estrutura e a segurança que está proporcionando maior comodidade. O espaço possui 70 banheiros químicos, parque de diversões e praça de alimentação com 32 tendas, com os mais diversos tipos de bebidas, comidas e doces, além de chapelarias e loja de roupas country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relação a segurança, a organização irá trabalhar intensamente para que tudo ocorra dentro do previsto. A Polícia Militar atua com um efetivo de 360 policiais, ficando responsável pela revista na entrada do evento, não permitindo a passagem de pessoas portando bebidas e volumes que possam comprometer o andamento da fes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a segurança conta com o apoio da cavalaria e de 100 orientadores de conduta e brigadistas contra-incêndio. Já os bombeiros estarão intensificando o atendimento em seus postos do Município e de Peruíbe. A polícia Rodoviária está trabalhando com o apoio da equipe do Departamento de Estradas e Rodagem (DER), que está responsável pela sinalização na rodovia com cavaletes e cones, e em caso de algum imprevisto terá um guincho a disposição para que o trânsito possa fluir normalmen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No atendimento médico 250 profissionais estarão trabalhando durante o evento, que contará com dois pontos, sendo que haverá uma ambulância UTI, além de um ônibus ambulatório da secretaria de municipal de Saúde que efetuará o atendimento pré-hospitalar e um stand para orientações diversas.</w:t>
      </w:r>
    </w:p>
    <w:p>
      <w:pPr>
        <w:pStyle w:val="News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 xml:space="preserve">São 10 dias de evento com </w:t>
        <w:br/>
        <w:t>atrações para todos os gostos</w:t>
      </w:r>
    </w:p>
    <w:p>
      <w:pPr>
        <w:pStyle w:val="News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21 a 23 de abril, quando a arena de 9 mil m² sediará a etapa do torneio americano Professional Bull Riders (PBR), que reúne profissionais de diversos países e é considerado o mais importante da categoria, a multidão assistirá as apresentações Frank Aguiar, Edson &amp; Hudson e Paulo &amp; Rafa. </w:t>
      </w:r>
    </w:p>
    <w:p>
      <w:pPr>
        <w:pStyle w:val="News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á de 27 a 30, a animação ficará por conta da etapa do legítimo rodeio brasileiro, da Confederação Brasileira de Rodeio Universitário (CBRU), e de grandes grupos musicais. São eles Balakubako, Jota Quest, Inimigos da HP e a dupla Rio Negro &amp; Solimões, que fechará a festa do peão com o melhor do sertanej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Ingressos – </w:t>
      </w:r>
      <w:r>
        <w:rPr>
          <w:rFonts w:cs="Tahoma" w:ascii="Tahoma" w:hAnsi="Tahoma"/>
        </w:rPr>
        <w:t xml:space="preserve">As entradas estão sendo vendidas na bilheteria do local à R$ 20,00, estudantes pagam R$ 10,00. Quem preferir, também podem comprar os ingressos antecipados na loja do Itanhaém Rodeo Festival, na Avenida João Baptista Leal, 175, no Centro da Cidade, à R$ 10,00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2º Itanhaém Rodeo Festival é uma execução da SBS Eventos, que recebe o apoio do Governo Municipal de Itanhaém e o patrocínio da Bhama, Rede FarMais e Casarão, materiais para Construções. Outras informações podem ser adquiridas pelo telefone (13) 3427-1722 ou pelo site </w:t>
      </w:r>
      <w:hyperlink r:id="rId5">
        <w:r>
          <w:rPr>
            <w:rStyle w:val="InternetLink"/>
            <w:rFonts w:cs="Tahoma" w:ascii="Tahoma" w:hAnsi="Tahoma"/>
            <w:color w:val="000000"/>
          </w:rPr>
          <w:t>www.itanhaemrodeofestival.com.br</w:t>
        </w:r>
      </w:hyperlink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rStyle w:val="StrongEmphasis"/>
          <w:b w:val="false"/>
          <w:bCs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  <w:r>
        <w:rPr>
          <w:rFonts w:cs="Tahoma" w:ascii="Tahoma" w:hAnsi="Tahoma"/>
        </w:rPr>
        <w:t xml:space="preserve"> </w:t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rodeofestival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7:26:00Z</dcterms:created>
  <dc:creator>MAQ_320</dc:creator>
  <dc:description/>
  <dc:language>en-US</dc:language>
  <cp:lastModifiedBy>MAQ_320</cp:lastModifiedBy>
  <dcterms:modified xsi:type="dcterms:W3CDTF">2006-04-21T19:14:00Z</dcterms:modified>
  <cp:revision>23</cp:revision>
  <dc:subject/>
  <dc:title>A equipe de técnica está trabalhando a todo vapor para deixar tudo pronto para o início da maior festa de peão em praia do Paí</dc:title>
</cp:coreProperties>
</file>