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24.04.06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TELEVISÃO</w:t>
      </w:r>
    </w:p>
    <w:p>
      <w:pPr>
        <w:pStyle w:val="TextBody"/>
        <w:rPr/>
      </w:pPr>
      <w:r>
        <w:rPr/>
        <w:t xml:space="preserve">TV Brasil instala antena de </w:t>
      </w:r>
    </w:p>
    <w:p>
      <w:pPr>
        <w:pStyle w:val="TextBody"/>
        <w:rPr/>
      </w:pPr>
      <w:r>
        <w:rPr/>
        <w:t>transmissão em Itanhaé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ara marcar o início da transmissão, canal 29 UHF, a secretária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e Educação, Cultura e Esporte, Cilene Forssell estará participando, nesta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quinta-feira (27), a partir das 13 horas, do TVB Notícia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cada vez mais destaque na mídia, Itanhaém conquistou um grande aliado na difusão de imagem. A emissora afiliada ao Sistema Brasileiro de Televisão (SBT) na Região Metropolitana da Baixada Santista, a TV Brasil (TVB) para fortalecer o sinal no Município instalou uma antena de transmissão modelo Linear com potência de 120 watts, o que corresponde a um raio de 10 km. A TVB agora é transmitida pelo canal 29 UHF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o diretor comercial da emissora, Marcel Camargo, a Cidade passou a contar com cobertura plena em sua extensão. “Antes o sinal estava limitado as extremidades do Município, dificultando a chegada do sinal principalmente na região central. Agora a cobertura atende toda a região, e com qualidade”.       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artir deste mês a população além de contar com a programação do SBT, também pode ficar mais informada com a grade local da emissora, como o noticiário TVB Notícias e o programa de carros TVB Motor.  Segundo o secretário municipal de Comunicação Social e de Turismo, Silvio Lousada, este é um ganho significativo para a Cidade. “Os munícipes terão mais um canal de informação e entretenimento de uma das maiores emissoras do País”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>Entrevista –</w:t>
      </w:r>
      <w:r>
        <w:rPr>
          <w:rFonts w:cs="Tahoma" w:ascii="Tahoma" w:hAnsi="Tahoma"/>
        </w:rPr>
        <w:t xml:space="preserve"> Para marcar o início da transmissão da nova antena em Itanhaém, a secretária municipal de Educação, Cultura e Esporte, Cilene Forssell, estará participando nesta quinta-feira (27) do programa jornalístico de debates TVB Notícias, apresentado por Eduardo Barazal, a partir das 13 horas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Além de Cilene Forssell, o programa contará ainda com a presença da secretária da Educação de Santos, Suely Alves Maia.  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Web"/>
        <w:spacing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2240" w:h="15840"/>
      <w:pgMar w:left="1134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6:57:00Z</dcterms:created>
  <dc:creator>MAQ_320</dc:creator>
  <dc:description/>
  <dc:language>en-US</dc:language>
  <cp:lastModifiedBy>Comunicação</cp:lastModifiedBy>
  <dcterms:modified xsi:type="dcterms:W3CDTF">2006-04-24T19:59:00Z</dcterms:modified>
  <cp:revision>35</cp:revision>
  <dc:subject/>
  <dc:title>Com cada vez mais destaque na mídia, Itanhaém conquistou mais uma grande aliado na difusão de sua imagem</dc:title>
</cp:coreProperties>
</file>