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color w:val="808080"/>
          <w:sz w:val="22"/>
        </w:rPr>
      </w:pPr>
      <w:r>
        <w:rPr>
          <w:b/>
          <w:i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color w:val="0000FF"/>
          <w:sz w:val="22"/>
        </w:rPr>
      </w:pPr>
      <w:hyperlink r:id="rId3">
        <w:r>
          <w:rPr>
            <w:rStyle w:val="InternetLink"/>
            <w:b/>
            <w:i/>
            <w:sz w:val="22"/>
          </w:rPr>
          <w:t>imprensa@itanhaem.sp.gov.br</w:t>
        </w:r>
      </w:hyperlink>
      <w:r>
        <w:rPr>
          <w:rStyle w:val="StrongEmphasis"/>
          <w:i/>
          <w:sz w:val="22"/>
        </w:rPr>
        <w:t xml:space="preserve"> – </w:t>
      </w:r>
      <w:hyperlink r:id="rId4">
        <w:r>
          <w:rPr>
            <w:rStyle w:val="InternetLink"/>
            <w:b/>
            <w:i/>
            <w:sz w:val="22"/>
          </w:rPr>
          <w:t>www.itanhaem.sp.gov.br</w:t>
        </w:r>
      </w:hyperlink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24.04.06</w:t>
      </w:r>
    </w:p>
    <w:p>
      <w:pPr>
        <w:pStyle w:val="Heading"/>
        <w:rPr>
          <w:b w:val="false"/>
          <w:b w:val="false"/>
          <w:bCs w:val="false"/>
          <w:i/>
          <w:i/>
          <w:sz w:val="24"/>
          <w:u w:val="single"/>
        </w:rPr>
      </w:pPr>
      <w:r>
        <w:rPr>
          <w:b w:val="false"/>
          <w:bCs w:val="false"/>
          <w:i/>
          <w:sz w:val="24"/>
          <w:u w:val="single"/>
        </w:rPr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COMPETIÇÃO</w:t>
      </w:r>
    </w:p>
    <w:p>
      <w:pPr>
        <w:pStyle w:val="Heading"/>
        <w:rPr/>
      </w:pPr>
      <w:r>
        <w:rPr/>
        <w:t>II Copa Evangélica</w:t>
      </w:r>
    </w:p>
    <w:p>
      <w:pPr>
        <w:pStyle w:val="Heading"/>
        <w:rPr/>
      </w:pPr>
      <w:r>
        <w:rPr/>
        <w:t>de Futsal agita atletas cristã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A próxima rodada está marcada para o próximo</w:t>
      </w:r>
    </w:p>
    <w:p>
      <w:pPr>
        <w:pStyle w:val="TextBody"/>
        <w:rPr/>
      </w:pPr>
      <w:r>
        <w:rPr>
          <w:rFonts w:eastAsia="Tahoma"/>
        </w:rPr>
        <w:t xml:space="preserve"> </w:t>
      </w:r>
      <w:r>
        <w:rPr/>
        <w:t>sábado (29), a partir das 13 horas, no Iate Clube de Itanhaé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ada rodada da II Copa Evangélica de Futsal, os atletas cristãos provam que batem um bolão. As 14 equipes participantes que representam as igrejas do Município prometem aquecer ainda mais a disputa. Após duas rodadas e 102 gols marcados a Assembléia de Deus, do Belas Artes, lidera o grupo A com três pontos, em dois jogos, de acordo com critério de desempate baseado no saldo de gols, totalizando oito bolas na red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equipes da igreja Batista a Assembléia de Deus, do Oásis, estão logo atrás com a mesma pontuação, porém com um jogo a menos. Já no grupo B, o time da Assembléia de Deus, do Jardim América, e o da igreja Batista Renovada lideram com seis pontos em dois jogos. O time do Jardim América leva vantagem pelo critério de desempate com maior saldo de gols, 14 no tot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artilharia está bem equilibrada, Zaqueu Martins, da Batista, Mauro Alex, da Assembléia de Deus do Belas Artes, e Mauro, da Assembléia do Jardim América, estão com cinco gols cada. As baixas ficam por conta de Ivo Dias, da Internacional da Graça de Deus, suspenso por dois jogos, e Felipe Augusto, da Batista Renovada, que foi punido e voltará a jogar somente após 30 di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II Copa Evangélica de Futsal é uma realização da secretaria municipal de Turismo e conta com o apoio da CV motores, G &amp; G auto peças e do Vereador Mazinho. Confira os jogos da terceira rodada, marcada para o próximo sábado (29), no Clube Náutico de Itanhaém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00"/>
        <w:gridCol w:w="360"/>
        <w:gridCol w:w="3868"/>
      </w:tblGrid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rário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fronto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biteria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mbléia (Oásis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tista Peni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mbléia (Suarão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: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mília Crist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or e Vid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drangul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tista Renovad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ti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istã Presbiterian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: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nacional da Graça de Deu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nascer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type w:val="nextPage"/>
      <w:pgSz w:w="12240" w:h="15840"/>
      <w:pgMar w:left="1134" w:right="1134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8:35:00Z</dcterms:created>
  <dc:creator>MAQ_320</dc:creator>
  <dc:description/>
  <dc:language>en-US</dc:language>
  <cp:lastModifiedBy>André Coimbra</cp:lastModifiedBy>
  <dcterms:modified xsi:type="dcterms:W3CDTF">2006-04-24T19:55:00Z</dcterms:modified>
  <cp:revision>17</cp:revision>
  <dc:subject/>
  <dc:title>A cada rodada da II Copa Evangélica de Futsal os atletas cristãos provam que batem um bolão</dc:title>
</cp:coreProperties>
</file>