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4.04.06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FESTA DO PEÃO</w:t>
      </w:r>
    </w:p>
    <w:p>
      <w:pPr>
        <w:pStyle w:val="TextBody"/>
        <w:rPr>
          <w:rFonts w:ascii="Tahoma" w:hAnsi="Tahoma" w:cs="Tahoma"/>
          <w:szCs w:val="52"/>
        </w:rPr>
      </w:pPr>
      <w:r>
        <w:rPr>
          <w:rFonts w:cs="Tahoma" w:ascii="Tahoma" w:hAnsi="Tahoma"/>
          <w:szCs w:val="52"/>
        </w:rPr>
        <w:t>Mais de 100 mil pessoas</w:t>
      </w:r>
    </w:p>
    <w:p>
      <w:pPr>
        <w:pStyle w:val="TextBody"/>
        <w:rPr>
          <w:rFonts w:ascii="Tahoma" w:hAnsi="Tahoma" w:cs="Tahoma"/>
          <w:szCs w:val="52"/>
        </w:rPr>
      </w:pPr>
      <w:r>
        <w:rPr>
          <w:rFonts w:cs="Tahoma" w:ascii="Tahoma" w:hAnsi="Tahoma"/>
          <w:szCs w:val="52"/>
        </w:rPr>
        <w:t>prestigiam 2º Itanhaém Rodeo Festival</w:t>
      </w:r>
    </w:p>
    <w:p>
      <w:pPr>
        <w:pStyle w:val="Normal"/>
        <w:rPr>
          <w:rFonts w:ascii="Tahoma" w:hAnsi="Tahoma" w:cs="Tahoma"/>
          <w:szCs w:val="52"/>
        </w:rPr>
      </w:pPr>
      <w:r>
        <w:rPr>
          <w:rFonts w:cs="Tahoma" w:ascii="Tahoma" w:hAnsi="Tahoma"/>
          <w:szCs w:val="52"/>
        </w:rPr>
      </w:r>
    </w:p>
    <w:p>
      <w:pPr>
        <w:pStyle w:val="Corpodetexto2"/>
        <w:rPr/>
      </w:pPr>
      <w:r>
        <w:rPr/>
        <w:t>A festa promovida numa área de 36 mil m² contou, em sua primeira semana, com grandes nomes da música brasileira e o campeonato de montaria do mundo da PBR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s de 100 mil pessoas fizeram vibrar os primeiros quatro dias do maior rodeio de praia do País. Realizado numa área de 36 mil m², na Vila Rivera, no trevo do Jardim Cibratel, o 2º Itanhaém Rodeo Festival sediou a etapa do melhor campeonato de montaria em touro do mundo, o Professional Bull Riders (PBR), e apresentou grandes shows com Zezé di Camargo &amp; Luciano, Frank Aguiar, Edson &amp; Hudson e Paulo &amp; Raf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se a festa country já contagiou a multidão em sua primeira semana, a partir de quinta-feira (27), ela vai agitar e levantar poeira com a realização do torneio da Confederação Brasileira de Rodeio Universitário (CBRU) e dos megashows com Balakubaku, Jota Quest, Inimigos da HP e Rio Negro &amp; Solim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abrir a programação, já na quarta-feira (26), o Itanhaém Rodeo Festival contará com a competição de montaria em touro regional e o show de Renny &amp; Ronney. Cada ingresso será trocado por apenas um quilo de alimento não perecível. Ao final, todos serão revertidos a instituições de car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a quinta-feira (27), a festa do peão abrirá a arena de 9 mil m² para a realização da etapa do CBRU, que representa um dos mais expressivos movimentos acadêmicos do País. Logo após, o espaço será tomado pelo púbico que assistirá a apresentação contagiante do grupo de forró Balakubak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ia 28, o evento country será animado pela banda mineira Jota Quest, que agitará o público com o melhor do pop rock. No dia 29, o grupo Inimigos da HP, uma das maiores revelações do pagode, promete balançar a galera com suas canções. E para fechar a programação, no dia 30, Rio Negro &amp; Solimões farão seu show, mostrando o que há de melhor no estilo sertanej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Atrativos </w:t>
      </w:r>
      <w:r>
        <w:rPr>
          <w:rFonts w:cs="Tahoma" w:ascii="Tahoma" w:hAnsi="Tahoma"/>
        </w:rPr>
        <w:t xml:space="preserve">– Além de toda programação musical, o evento conta ainda com praça de alimentação, parque de diversões e um Bailão, que durante toda a noite oferece muito forró, country e sertanejo. </w:t>
      </w:r>
    </w:p>
    <w:p>
      <w:pPr>
        <w:pStyle w:val="TextBody"/>
        <w:rPr>
          <w:rFonts w:eastAsia="Verdana" w:cs="Verdana"/>
          <w:sz w:val="40"/>
          <w:szCs w:val="40"/>
        </w:rPr>
      </w:pPr>
      <w:r>
        <w:rPr>
          <w:rFonts w:eastAsia="Verdana" w:cs="Verdana"/>
          <w:sz w:val="40"/>
          <w:szCs w:val="40"/>
        </w:rPr>
        <w:t xml:space="preserve"> </w:t>
      </w:r>
    </w:p>
    <w:p>
      <w:pPr>
        <w:pStyle w:val="TextBody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Competições de montaria em touro</w:t>
      </w:r>
    </w:p>
    <w:p>
      <w:pPr>
        <w:pStyle w:val="TextBody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levantam poeira em Itanhaém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uas das maiores competições de montaria em touro do Mundo, a PBR e a CBRU, fazem parte dos grandes atrativos do </w:t>
      </w:r>
      <w:r>
        <w:rPr>
          <w:rFonts w:cs="Tahoma" w:ascii="Tahoma" w:hAnsi="Tahoma"/>
          <w:iCs/>
        </w:rPr>
        <w:t>2º Itanhaém Rodeo Festival</w:t>
      </w:r>
      <w:r>
        <w:rPr>
          <w:rFonts w:cs="Tahoma" w:ascii="Tahoma" w:hAnsi="Tahoma"/>
        </w:rPr>
        <w:t xml:space="preserve">. Na arena, os melhores profissionais da PBR levantaram poeira, fizeram bonito e se classificaram, entre os dias 20 e 23, para a próxima fas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todo, oito competidores venceram a etapa itanhaense e foram premiados pelo presidente e vice-presidente da Associação Itanhaém Rodeo Festival, Adilson Barizon e Henrique Forssell, respectivamente, assim como pelo prefeito João Carlos Forssell, representantes da Câmara Municipal e patrocinador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vencedores são, do último ao primeiro colocado, Edílson da Silva Dias, de Taciba/SP, João Paulo Sales, de Araras/SP, Jéferson Tabareli, de Ilha Solteira/SP, Luciano César Linares, de Guzolândia/SP, Elton José de Souza, de Pompéia/SP, Leonil Soares dos Santos, de Colorado/PR, Nivaldo Figueira Silveira, de Buritama/SP, e Agnaldo Cardoso, de Uberaba/MG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CBRU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Já de 27 a 30 de abril, o Itanhaém Rodeo Festival entrará para o circuito da CBRU, sediando uma das etapas do legítimo rodeio brasileiro. A cada noite, serão realizadas 25 montarias, com premiações para os cinco primeiros colocados de cada dia. A</w:t>
      </w:r>
      <w:r>
        <w:rPr>
          <w:rFonts w:cs="Tahoma" w:ascii="Tahoma" w:hAnsi="Tahoma"/>
          <w:szCs w:val="19"/>
        </w:rPr>
        <w:t xml:space="preserve"> premiação total será de R$ 5 mil em dinheiro. </w:t>
      </w:r>
    </w:p>
    <w:p>
      <w:pPr>
        <w:pStyle w:val="Corpodetexto3"/>
        <w:rPr>
          <w:rFonts w:ascii="Tahoma" w:hAnsi="Tahoma" w:cs="Tahoma"/>
          <w:szCs w:val="19"/>
        </w:rPr>
      </w:pPr>
      <w:r>
        <w:rPr>
          <w:rFonts w:cs="Tahoma"/>
          <w:szCs w:val="19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24:00Z</dcterms:created>
  <dc:creator>imprensa</dc:creator>
  <dc:description/>
  <dc:language>en-US</dc:language>
  <cp:lastModifiedBy>Comunicacao</cp:lastModifiedBy>
  <dcterms:modified xsi:type="dcterms:W3CDTF">2006-04-24T18:41:00Z</dcterms:modified>
  <cp:revision>12</cp:revision>
  <dc:subject/>
  <dc:title> </dc:title>
</cp:coreProperties>
</file>