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5.04.06</w:t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/>
      </w:pPr>
      <w:r>
        <w:rPr/>
        <w:t>ITANHAÉM RODEO FESTIVAL</w:t>
      </w:r>
    </w:p>
    <w:p>
      <w:pPr>
        <w:pStyle w:val="TextBody"/>
        <w:rPr/>
      </w:pPr>
      <w:r>
        <w:rPr/>
        <w:t>Entrada para Renny &amp; Ronney</w:t>
      </w:r>
    </w:p>
    <w:p>
      <w:pPr>
        <w:pStyle w:val="TextBody"/>
        <w:rPr/>
      </w:pPr>
      <w:r>
        <w:rPr/>
        <w:t>e Balakubaku será 1 kg de alim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Os donativos serão revertidos ao Fundo Social de Solidariedade do Municíp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s mais de 100 mil pessoas que compareceram na primeira semana do 2º Itanhaém Rodeo Festival puderam sentir porque o evento faz jus ao título de maior festa country em praia do País. Além das maiores competições de montaria em touro, o evento contou com a apresentação de grandes nomes da música brasileira, como Zezé di Camargo &amp; Luciano, Frank Aguiar e Edson &amp; Hudso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para agradar aos munícipes e manter o pique da festa, nesta quarta-feira (26), a partir das 20 horas na apresentação da dupla Renny &amp; Ronney e na quinta-feira (27), no mesmo horário, quando é a vez da banda de forró universitário Balakubaku, a entrada será 1Kg de alimento não perecível, que será revertido ao Fundo Social de Solidariedade d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inda na quarta-feira, para incentivar a peãozada da Cidade, serão realizadas 25 montarias com cowboys do Município, onde somente os cincos melhores irão faturar a premiação. Já no dia 27, tem início uma das maiores competições de montaria do País, a Confederação Brasileira de Rodeio Universitário (CBRU).   </w:t>
      </w:r>
    </w:p>
    <w:p>
      <w:pPr>
        <w:pStyle w:val="News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rogramação</w:t>
      </w:r>
      <w:r>
        <w:rPr>
          <w:rFonts w:cs="Tahoma" w:ascii="Tahoma" w:hAnsi="Tahoma"/>
        </w:rPr>
        <w:t xml:space="preserve"> - De 26 a 30, a animação ficará por conta da CBRU e de grandes grupos musicais. São eles Renny &amp; Ronney, Balakubaku, Jota Quest, Inimigos da HP e a dupla Rio Negro &amp; Solimões, que fechará a festa do peão com o melhor do sertanej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comprar os ingressos antecipados e conferir tudo que a loja do Itanhaém Rodeo Festival oferece, basta comparecer na Avenida João Baptista Leal, 175, no Centro da Cidade. Outras informações podem ser adquiridas pelo telefone (13) 3427-1722 ou pelo site </w:t>
      </w:r>
      <w:hyperlink r:id="rId5">
        <w:r>
          <w:rPr>
            <w:rStyle w:val="InternetLink"/>
            <w:rFonts w:cs="Tahoma" w:ascii="Tahoma" w:hAnsi="Tahoma"/>
            <w:color w:val="000000"/>
          </w:rPr>
          <w:t>www.itanhaemrodeofestival.com.br</w:t>
        </w:r>
      </w:hyperlink>
      <w:r>
        <w:rPr>
          <w:rFonts w:cs="Tahoma" w:ascii="Tahoma" w:hAnsi="Tahoma"/>
        </w:rPr>
        <w:t>.</w:t>
      </w:r>
    </w:p>
    <w:p>
      <w:pPr>
        <w:pStyle w:val="TextBody"/>
        <w:spacing w:lineRule="auto" w:line="360"/>
        <w:rPr>
          <w:rStyle w:val="StrongEmphasis"/>
          <w:b w:val="false"/>
          <w:b w:val="false"/>
          <w:bCs w:val="false"/>
          <w:sz w:val="24"/>
        </w:rPr>
      </w:pPr>
      <w:r>
        <w:rPr>
          <w:rFonts w:cs="Tahoma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ews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rodeofestival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7:03:00Z</dcterms:created>
  <dc:creator>MAQ_320</dc:creator>
  <dc:description/>
  <dc:language>en-US</dc:language>
  <cp:lastModifiedBy>Comunicação</cp:lastModifiedBy>
  <dcterms:modified xsi:type="dcterms:W3CDTF">2006-04-25T18:54:00Z</dcterms:modified>
  <cp:revision>24</cp:revision>
  <dc:subject/>
  <dc:title>As mais de 100 mil pessoas que compareceram na primeira semana do 2º Itanhaém Rodeo Festival deu para sentir o por que o event</dc:title>
</cp:coreProperties>
</file>