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25.04.06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spacing w:lineRule="auto" w:line="240"/>
        <w:rPr/>
      </w:pPr>
      <w:r>
        <w:rPr/>
        <w:t>CULTURA</w:t>
      </w:r>
    </w:p>
    <w:p>
      <w:pPr>
        <w:pStyle w:val="Heading"/>
        <w:spacing w:lineRule="auto" w:line="240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 xml:space="preserve">II Seminário Festa do Divino </w:t>
      </w:r>
    </w:p>
    <w:p>
      <w:pPr>
        <w:pStyle w:val="Heading"/>
        <w:spacing w:lineRule="auto" w:line="240"/>
        <w:rPr>
          <w:b/>
          <w:b/>
          <w:bCs/>
          <w:sz w:val="52"/>
          <w:u w:val="none"/>
        </w:rPr>
      </w:pPr>
      <w:r>
        <w:rPr>
          <w:b/>
          <w:bCs/>
          <w:sz w:val="44"/>
          <w:u w:val="none"/>
        </w:rPr>
        <w:t>será realizado em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none"/>
        </w:rPr>
      </w:pPr>
      <w:r>
        <w:rPr>
          <w:rFonts w:cs="Tahoma" w:ascii="Tahoma" w:hAnsi="Tahoma"/>
          <w:b/>
          <w:bCs/>
          <w:sz w:val="52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rcado para o dia 29, o evento acontecerá na Casa de Câmara e Cadeia, com 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ção do folclorista da Secretaria da Cultura do Estado, Toninho Maced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asa de Câmara e Cadeia, no Centro Histórico de Itanhaém, receberá, no próximo sábado (29), o </w:t>
      </w:r>
      <w:r>
        <w:rPr>
          <w:rFonts w:cs="Tahoma" w:ascii="Tahoma" w:hAnsi="Tahoma"/>
          <w:i/>
          <w:iCs/>
        </w:rPr>
        <w:t>II Seminário Festa do Divino</w:t>
      </w:r>
      <w:r>
        <w:rPr>
          <w:rFonts w:cs="Tahoma" w:ascii="Tahoma" w:hAnsi="Tahoma"/>
        </w:rPr>
        <w:t xml:space="preserve">, que tem por finalidade resgatar e propagar a tradicional Festa do Divino Espírito Santo. Promovido pelo departamento municipal de Cultura, o evento contará, entre outros convidados, com a participação especial do folclorista da Secretaria da Cultura do Estado, Toninho Mace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ada para as 9h30, a abertura do seminário será marcada pela apresentação da Banda do Divino e seguirá com a cerimônia oficial e a exibição de um vídeo sobre a festa. Em seguida, o público poderá conferir a palestra ministrada pelo folclorista, que é, também,</w:t>
      </w:r>
      <w:r>
        <w:rPr>
          <w:b w:val="false"/>
          <w:bCs w:val="false"/>
          <w:sz w:val="24"/>
          <w:szCs w:val="15"/>
        </w:rPr>
        <w:t xml:space="preserve"> coordenador do programa estadual “Revelando São Paulo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ós o intervalo para o almoço, o departamento dará continuidade à programação com apresentações culturais e a palestra do diretor de Cultura, Edgard da Silva. Em seguida, será reservado o momento para o “Café com Cuscuz”. Às 16h30, convidados formarão uma mesa-redonda para discussão do tradicional festejo folclórico, e, às 17h30, todos conhecerão a programação da Festa do Divino 2006, a ser realizada de 27 de maio a 11 de junh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 considerações finais e o encerramento estão previstos para as 18 horas. Outras informações podem ser obtidas através do telefone 3422-6266 ou no departamento municipal de Cultura, no Centro do Produtor, na Avenida 31 de Março, 1.505, no Trevo da Cesp. O horário de atendimento é das 8 às 11 e das 13 às 18 horas. </w:t>
      </w:r>
    </w:p>
    <w:p>
      <w:pPr>
        <w:pStyle w:val="Heading"/>
        <w:spacing w:lineRule="auto" w:line="24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"/>
        <w:spacing w:lineRule="auto" w:line="240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asseio de barco com Bandeiras</w:t>
      </w:r>
    </w:p>
    <w:p>
      <w:pPr>
        <w:pStyle w:val="Heading"/>
        <w:spacing w:lineRule="auto" w:line="240"/>
        <w:rPr>
          <w:rStyle w:val="StrongEmphasis"/>
          <w:bCs w:val="false"/>
          <w:sz w:val="40"/>
        </w:rPr>
      </w:pPr>
      <w:r>
        <w:rPr>
          <w:b/>
          <w:bCs/>
          <w:sz w:val="40"/>
          <w:u w:val="none"/>
        </w:rPr>
        <w:t>do Divino acontece neste domingo</w:t>
      </w:r>
    </w:p>
    <w:p>
      <w:pPr>
        <w:pStyle w:val="Heading3"/>
        <w:ind w:firstLine="708"/>
        <w:rPr>
          <w:rStyle w:val="StrongEmphasis"/>
          <w:b w:val="false"/>
          <w:b w:val="false"/>
          <w:sz w:val="40"/>
        </w:rPr>
      </w:pPr>
      <w:r>
        <w:rPr/>
      </w:r>
    </w:p>
    <w:p>
      <w:pPr>
        <w:pStyle w:val="Corpodetexto3"/>
        <w:rPr/>
      </w:pPr>
      <w:r>
        <w:rPr/>
        <w:t xml:space="preserve">Seguindo as tradições que antecedem a Festa do Divino, será realizada em Itanhaém, neste domingo (30), a partir das 14, o Passeio de Barco com as Bandeiras do Divino. Além da procissão pelo rio, a atividade envolve celebrações religiosas e apresentações de musicas e costumes caiça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a pela Associação Pró-Festa do Divino de Itanhaém (APRODIVINO) em parceria com o departamento municipal de Cultura, a programação terá início na Casa de Câmara e Cadeia, de onde sairão as bandeiras com destino ao portinho do Guaraú. A saída dos barcos em direção ao Bairro do Rio Acima está marcada para as 14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mbarcações passarão pelo Jardim Oásis e seguirão até o Equitação, onde será realizada, às 16 horas, a Celebração Festiva de Acolhida das Bandeiras, na Capela Nossa Senhora do Livramento. Logo após, o passeio retomará seu percurso até chegar a seu destino para a realização da Folia do Divino, marcada pela visitação das bandeiras às famílias loc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s 19 horas, o Fandango Caiçara, que são apresentações de músicas e hábitos típicos da região, tomará conta do Rio Acima, encerrando a programação. Outras informações podem ser obtidas diretamente na secretaria da Igreja Matriz de Sant’Anna, na Praça Narciso de Andrade, no Centro Histórico, ou pelos telefones, na igreja 3422-4029 e no departamento de Cultura 3422-6266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>
          <w:b/>
          <w:b/>
        </w:rPr>
      </w:pP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81">
    <w:name w:val="style8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9:00Z</dcterms:created>
  <dc:creator>imprensa</dc:creator>
  <dc:description/>
  <dc:language>en-US</dc:language>
  <cp:lastModifiedBy>Comunicacao</cp:lastModifiedBy>
  <dcterms:modified xsi:type="dcterms:W3CDTF">2006-04-25T19:51:00Z</dcterms:modified>
  <cp:revision>7</cp:revision>
  <dc:subject/>
  <dc:title>Itanhaém Rodeo Festival promete agitar o Litoral Paulista</dc:title>
</cp:coreProperties>
</file>