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6.04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6"/>
        <w:rPr/>
      </w:pPr>
      <w:r>
        <w:rPr/>
        <w:t>COMUNICAÇÃ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oletim Oficial nº 41 traz suplement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m comemoração aos 474 ano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material, que possui cerca de 100 fotos, traz as principais atividades e conquista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a atual Administração, que está a frente do Executiva há apenas um ano e quatro meses</w:t>
      </w:r>
    </w:p>
    <w:p>
      <w:pPr>
        <w:pStyle w:val="TextBody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O Boletim Oficial do Município, material que é publicado a cada 10 dias, e traz editais e notícias da Cidade, conta na edição nº 41 com suplemento especial em comemoração aos 474 anos de Itanhaém, que apresenta, além de aproximadamente 100 fotos, as principais atividades e conquistas da atual Administração. A frente do Executivo há apenas um ano e quatro meses, o Governo Forssell têm realizado inúmeras benfeitorias na Cidade, e nesse intuito, o suplemento vêm prestar contas do trabalho desempenh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ém da edição especial, o boletim apresenta como manchetes de capa o aumento de empregos registrados no primeiro bimestre deste ano, a efetivação da fiscalização nos comércios, realizada pela secretaria de Comércio e Produção, a vacinação contra o rotavírus, a realização da Meia-maratona Anchieta, que acontece em maio, e o alerta as empresas prestadoras de serviços que precisam entregar a Declaração de Movimento Econômico (DME) até o dia 31 de ma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utra novidade do informativo é a seção Fique Ligado, que traz endereços e telefones úteis do Município, como exemplo, Centro Municipal de Reabilitação, Defesa Civil, Guarda Municipal, Unidades Básicas de Saúde e muito mais. O Agende-se, apresenta a Exposição Country, que acontece até o dia 30, as inscrições para o Concurso da 3ª Idade, que foi prorrogada até o dia 4 de maio, o Seminário da Festa do Divino e o Concurso Letras do Divino, e o Workshop sobre o cultivo de Orquíde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interessados em adquirir, gratuitamente, um exemplar devem retira-lo na Prefeitura, na Avenida Washington Luiz, 75, no Centr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 xml:space="preserve">Jornalista responsável: Silvio Lousada (MTB 24.000) 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Cs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32:00Z</dcterms:created>
  <dc:creator>amalia</dc:creator>
  <dc:description/>
  <dc:language>en-US</dc:language>
  <cp:lastModifiedBy>Comunicacao</cp:lastModifiedBy>
  <cp:lastPrinted>2006-04-26T16:18:00Z</cp:lastPrinted>
  <dcterms:modified xsi:type="dcterms:W3CDTF">2006-04-26T20:15:00Z</dcterms:modified>
  <cp:revision>25</cp:revision>
  <dc:subject/>
  <dc:title>Para comemorar os 474 anos da cidade de Itanhaém, será realizado no próximo dia 22, a partir das 9 horas, na Avenida Condessa </dc:title>
</cp:coreProperties>
</file>