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5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EDUCAÇÃO</w:t>
      </w:r>
    </w:p>
    <w:p>
      <w:pPr>
        <w:pStyle w:val="Heading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 Fórum da Criança e do Adolescente</w:t>
      </w:r>
    </w:p>
    <w:p>
      <w:pPr>
        <w:pStyle w:val="Heading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nça Cartilha Interativa do E.C.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4"/>
          <w:szCs w:val="44"/>
        </w:rPr>
      </w:pPr>
      <w:r>
        <w:rPr>
          <w:rFonts w:cs="Tahoma" w:ascii="Tahoma" w:hAnsi="Tahoma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artilha que é ilustrada com desenhos dos alunos da Rede Municipal de Ensin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sca desenvolver, através de fatos do dia a dia, uma melhor interpretação do Estatut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>
          <w:sz w:val="24"/>
        </w:rPr>
      </w:pPr>
      <w:r>
        <w:rPr>
          <w:sz w:val="24"/>
        </w:rPr>
        <w:t>A secretaria de Educação, Cultura e Esportes de Itanhaém, através de sua Central de Projetos, realizou na última segunda-feira (24), nas dependências do Centro Municipal Tecnológico de Educação, Cultura e Esportes (CMTECE), em Itanhaém, o I Fórum da Criança e do Adolescente, que teve como principal eixo de discussão o Estatuto da Criança e do Adolescente (ECA), na Rede Pública Municipal. Na oportunidade, houve ainda, o lançamento da “Cartilha Interativa do E.C.A”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rtilha, que é ilustrada com desenhos dos alunos da Rede Municipal de Ensino irá desenvolver através de fatos do dia a dia, uma melhor interpretação do ECA, no plano pedagógico escolar, de modo que os alunos conseguirão assimilar de forma democrática e formadora de opinião, seus direitos e deveres como cidad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o a coordenadora da Central de Projetos da secretaria de Educação, Cultura e Esportes, Luciana Melo, as cartilhas interativas atenderão inicialmente cerca de 4 mil alunos da Rede Pública Municipal. “Através da aprovação do projeto, que surgiu da necessidade de entender melhor os direito e deveres das crianças da Rede Municipal de Ensino, e também com o financiamento R$ 10 mil, conseguimos criar essa cartilha, que servirá como material de apoio”.</w:t>
      </w:r>
    </w:p>
    <w:p>
      <w:pPr>
        <w:pStyle w:val="TextBody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De acordo com a secretária de Educação, Cultura e Esportes de Itanhaém, Cilene Forssell, a efetiva participação das crianças é de extrema importância para o andamento do projeto. “Com a produção e ilustração do material realizada pelos alunos, eles conseguem através da interatividade, assimilar com muito mais facilidade os seus direito e deveres, propagando assim o real significado da palavra cidadania”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o prefeito de Itanhaém, João Carlos Forssell, não se constrói um país ou uma cidade sem educação. “A responsabilidade de mudança é de todos nós, mas principalmente dos educadores que possuem em suas mãos a arte de transmitir os ensinamentos. Onde através da motivação e bons materiais didáticos, certamente criaremos cidadãos conscientes que com garra e boa vontade, transformarão Itanhaém na melhor cidade do país”.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 xml:space="preserve">Jornalista responsável: Silvio Lousada (MTB 24.000) </w:t>
        <w:br/>
      </w: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26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5:00Z</dcterms:created>
  <dc:creator>amalia</dc:creator>
  <dc:description/>
  <dc:language>en-US</dc:language>
  <cp:lastModifiedBy>Comunicacao</cp:lastModifiedBy>
  <cp:lastPrinted>2006-04-26T14:34:00Z</cp:lastPrinted>
  <dcterms:modified xsi:type="dcterms:W3CDTF">2006-04-26T18:57:00Z</dcterms:modified>
  <cp:revision>21</cp:revision>
  <dc:subject/>
  <dc:title>A Secretaria de Educação, Cultura e Esportes de Itanhaém, através de sua Central de Projetos, realizará na próxima segunda fei</dc:title>
</cp:coreProperties>
</file>