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EGURANÇ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Organização do rodeio alerta sobre a venda de ingressos fals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ara evitar constrangimento na entrada do 2º Itanhaém Rodeo Festival somente compre ingressos no evento, na Loja Oficial ou na Rede Farma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idado! Não compre ingressos em locais não autorizados ou de cambistas. Eles podem ser falsos. Somente adquira na bilheteria do evento, na Loja Oficial ou na Rede Farmais. A orientação é da organização do evento que já impediu a entrada de várias pessoas que não portavam ingressos origin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a organização, ingressos falsos são facilmente identificados pelas suas características que apresentam má qualidade de impressão, papel diferente do original, ausência da marca d’água e numeração duplicada. A constatação da farsa foi realizada no último sábado pela Polícia Rodoviária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rpodetexto3"/>
        <w:spacing w:lineRule="auto" w:line="240"/>
        <w:rPr/>
      </w:pPr>
      <w:r>
        <w:rPr/>
        <w:t>Em relação à segurança, a Polícia Militar está destinando cerca de 400 policiais, que estão responsáveis pela revista na entrada do evento, não permitindo a passagem de pessoas portando bebidas e volumes que possam comprometer o bom andamento da fes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segurança conta com o apoio da cavalaria, de 100 orientadores de conduta e brigadistas contra-incêndio. A Polícia Rodoviária, além da fiscalização na rodovia Padre Manoel da Nóbrega, com o apoio da equipe do Departamento de Estradas e Rodagem (DER) está sinalizando a rodovia com cavaletes e cones e, em caso de algum imprevisto, terá um guincho à disposição para que o trânsito possa fluir normalm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preensão –</w:t>
      </w:r>
      <w:r>
        <w:rPr>
          <w:rFonts w:cs="Tahoma" w:ascii="Tahoma" w:hAnsi="Tahoma"/>
        </w:rPr>
        <w:t xml:space="preserve"> Em ação chefiada pelo </w:t>
      </w:r>
      <w:r>
        <w:rPr>
          <w:rStyle w:val="StrongEmphasis"/>
          <w:rFonts w:cs="Tahoma" w:ascii="Tahoma" w:hAnsi="Tahoma"/>
          <w:b w:val="false"/>
          <w:bCs w:val="false"/>
        </w:rPr>
        <w:t xml:space="preserve">1º Sargento do Destacamento da Polícia Rodoviária Estadual da Divisão Tático Ostensivo Rodoviário (TOR), Samuel Carneiro, e que contou também com a participação dos soldados Gilson Silva Cruz e Marcos Vinicius Cabral, foram </w:t>
      </w:r>
      <w:r>
        <w:rPr>
          <w:rFonts w:cs="Tahoma" w:ascii="Tahoma" w:hAnsi="Tahoma"/>
        </w:rPr>
        <w:t>apreendidos 94 ingressos a</w:t>
      </w:r>
      <w:r>
        <w:rPr>
          <w:rStyle w:val="StrongEmphasis"/>
          <w:rFonts w:cs="Tahoma" w:ascii="Tahoma" w:hAnsi="Tahoma"/>
          <w:b w:val="false"/>
          <w:bCs w:val="false"/>
        </w:rPr>
        <w:t>pós a denúncia de pessoas que foram impedidas de entrarem no 2° Itanhaém Rodeo Festiv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O material foi encontrado com cinco pessoas que estavam em dois veículos transitando pela </w:t>
      </w:r>
      <w:r>
        <w:rPr>
          <w:rFonts w:cs="Tahoma" w:ascii="Tahoma" w:hAnsi="Tahoma"/>
        </w:rPr>
        <w:t>Rodovia Padre Manoel da Nóbrega, na altura do Km 328, em Itanhaém. A ocorrência foi registrada Delegacia Seccional de Itanhaé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gressos verdadeiros -</w:t>
      </w:r>
      <w:r>
        <w:rPr>
          <w:rFonts w:cs="Tahoma" w:ascii="Tahoma" w:hAnsi="Tahoma"/>
        </w:rPr>
        <w:t xml:space="preserve"> Para comprar ingressos antecipados basta comparecer na Avenida João Baptista Leal, 175, no Centro, em Itanhaém, ou nas lojas da Rede Farmais em Praia Grande, Mongaguá, Itanhaém e Peruíbe Outras informações podem ser adquiridas pelo telefone (13) 3427-1722 ou pelo site </w:t>
      </w:r>
      <w:hyperlink r:id="rId2">
        <w:r>
          <w:rPr>
            <w:rStyle w:val="InternetLink"/>
            <w:rFonts w:cs="Tahoma" w:ascii="Tahoma" w:hAnsi="Tahoma"/>
          </w:rPr>
          <w:t>www.itanhaemrodeofestival.com.br</w:t>
        </w:r>
      </w:hyperlink>
      <w:r>
        <w:rPr>
          <w:rFonts w:cs="Tahoma" w:ascii="Tahoma" w:hAnsi="Tahoma"/>
        </w:rPr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nhaemrodeofestival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44:00Z</dcterms:created>
  <dc:creator>Comunicação</dc:creator>
  <dc:description/>
  <dc:language>en-US</dc:language>
  <cp:lastModifiedBy>Comunicação</cp:lastModifiedBy>
  <cp:lastPrinted>2006-04-26T16:52:00Z</cp:lastPrinted>
  <dcterms:modified xsi:type="dcterms:W3CDTF">2006-04-26T21:11:00Z</dcterms:modified>
  <cp:revision>31</cp:revision>
  <dc:subject/>
  <dc:title>Afim de coibir ações criminosas de quadrilhas especializadas em falsificação de ingressos </dc:title>
</cp:coreProperties>
</file>