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7.04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ÍCIO</w:t>
      </w:r>
    </w:p>
    <w:p>
      <w:pPr>
        <w:pStyle w:val="TextBody"/>
        <w:rPr/>
      </w:pPr>
      <w:r>
        <w:rPr/>
        <w:t>Campeonato da 2ª divisão</w:t>
      </w:r>
    </w:p>
    <w:p>
      <w:pPr>
        <w:pStyle w:val="TextBody"/>
        <w:rPr/>
      </w:pPr>
      <w:r>
        <w:rPr/>
        <w:t xml:space="preserve">de futebol começa neste domingo 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Corpodetexto2"/>
        <w:rPr/>
      </w:pPr>
      <w:r>
        <w:rPr/>
        <w:t>A competição contará com 16 times, sendo que no final, os quatro</w:t>
      </w:r>
    </w:p>
    <w:p>
      <w:pPr>
        <w:pStyle w:val="Corpodetexto2"/>
        <w:rPr/>
      </w:pPr>
      <w:r>
        <w:rPr/>
        <w:t>melhores subirão para a 1ª divisão e os dois piores serão rebaixados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m dos maiores incentivadores do futebol amador, Itanhaém receberá, a partir deste domingo (30), uma das competições mais acirradas da categoria, o Campeonato da 2ª divisão da Liga Itanhaense de Futebol Amador (LIFA). As dezesseis equipes, que disputarão uma das quatro vagas para a 1ª Divisão, prometem deixar a competição ainda mais disputada. Isso porque dentre elas, estão as tradicionais equipes: G.E. Savoy e S.E. America, ambos rebaixados em 2004, e os tradicionais São Paulo Esporte Clube e Jacnay, além da jovem equipe Juventude, que foi destaque na última edição do Campeonat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 com o regulamento os dezesseis clubes serão divididos em quatro grupos, com quatro equipes cada. Os times de cada chave jogarão entre si no sistema de turno e returno, classificando-se as duas melhores equipes de cada grupo para as quartas-de-final. A regra ainda prevê o rebaixamento de duas equipes com as piores campanhas para a 3ª Divisão. O presidente da LIFA, Theodorico Coutinho, informou que a 1ª divisão promete muitas surpresas. “Este ano teremos um campeonato mais competitivo, o melhor dos últimos tempos. Serão 14 equipes que disputarão o título de melhor equipe da Cidade”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 xml:space="preserve">Jornalista responsável: Silvio Lousada (MTB 24.000) 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37:00Z</dcterms:created>
  <dc:creator>Comunicação</dc:creator>
  <dc:description/>
  <dc:language>en-US</dc:language>
  <cp:lastModifiedBy>Comunicacao</cp:lastModifiedBy>
  <cp:lastPrinted>2006-04-27T15:38:00Z</cp:lastPrinted>
  <dcterms:modified xsi:type="dcterms:W3CDTF">2006-04-27T18:38:00Z</dcterms:modified>
  <cp:revision>22</cp:revision>
  <dc:subject/>
  <dc:title>2ª DIVISÃO DE FUTEBOL COMEÇA DIA 30</dc:title>
</cp:coreProperties>
</file>