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8.04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ULTUR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Festa do Divino Espírito Santo</w:t>
      </w:r>
    </w:p>
    <w:p>
      <w:pPr>
        <w:pStyle w:val="TextBody"/>
        <w:rPr>
          <w:highlight w:val="yellow"/>
        </w:rPr>
      </w:pPr>
      <w:r>
        <w:rPr>
          <w:rFonts w:cs="Tahoma" w:ascii="Tahoma" w:hAnsi="Tahoma"/>
        </w:rPr>
        <w:t xml:space="preserve">traz Almir Sater a Itanhaém </w:t>
      </w:r>
    </w:p>
    <w:p>
      <w:pPr>
        <w:pStyle w:val="Corpodetexto2"/>
        <w:rPr>
          <w:highlight w:val="yellow"/>
        </w:rPr>
      </w:pPr>
      <w:r>
        <w:rPr>
          <w:highlight w:val="yellow"/>
        </w:rPr>
      </w:r>
    </w:p>
    <w:p>
      <w:pPr>
        <w:pStyle w:val="Corpodetexto2"/>
        <w:rPr>
          <w:i w:val="false"/>
          <w:i w:val="false"/>
          <w:iCs w:val="false"/>
        </w:rPr>
      </w:pPr>
      <w:r>
        <w:rPr>
          <w:i w:val="false"/>
          <w:iCs w:val="false"/>
          <w:color w:val="000000"/>
        </w:rPr>
        <w:t xml:space="preserve">Neste ano, </w:t>
      </w:r>
      <w:r>
        <w:rPr/>
        <w:t xml:space="preserve">o evento promovido de 27 de maio a 11 de junho, na Praça Narciso de Andrade, no Centro Histórico, contará com o importante apoio do movimento estudantil </w:t>
      </w:r>
    </w:p>
    <w:p>
      <w:pPr>
        <w:pStyle w:val="Corpodetexto3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rPr/>
      </w:pPr>
      <w:r>
        <w:rPr/>
        <w:t>Sinônimo de tradição folclórico-cultural, a Festa do Divino Espírito Santo, realizada há mais de 300 anos em Itanhaém, contará em 2006 com a apresentação especial do violeiro Almir Sater. Além disso, o evento promovido de 27 de maio a 11 de junho, na Praça Narciso de Andrade, no Centro Histórico da Cidade, terá o importante apoio do Movimento Estudantil de Itanhaém (Medi), no sentido de fortalecer e propagar o festejo popular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o todo, jovens de oito municípios da Região Metropolitana da Baixada Santista participarão do evento através do Medi, que disponibilizará ônibus em dois finais de semana para buscá-los em suas cidades. “O objetivo é apresentar aos agentes formadores e multiplicadores de opinião as tradições da Festa do Divino e torna-los, assim, aptos a propagar a importância cultural do evento”, enfatiza o diretor municipal de Cultura, Edgard da Silva.  </w:t>
      </w:r>
    </w:p>
    <w:p>
      <w:pPr>
        <w:pStyle w:val="Corpodetexto3"/>
        <w:rPr/>
      </w:pPr>
      <w:r>
        <w:rPr/>
      </w:r>
    </w:p>
    <w:p>
      <w:pPr>
        <w:pStyle w:val="Corpodetexto3"/>
        <w:rPr>
          <w:rFonts w:ascii="Verdana" w:hAnsi="Verdana" w:cs="Verdana"/>
          <w:szCs w:val="20"/>
        </w:rPr>
      </w:pPr>
      <w:r>
        <w:rPr>
          <w:color w:val="000000"/>
          <w:szCs w:val="22"/>
        </w:rPr>
        <w:t>Neste ano, a atração especial está marcada para o dia 3 de junho, quando o violeiro Almir Sater mostrará, a partir das 22 horas, os sucessos que marcam seus 30 anos de carreira.</w:t>
      </w:r>
      <w:r>
        <w:rPr>
          <w:szCs w:val="20"/>
        </w:rPr>
        <w:t xml:space="preserve"> Entre elas estão ‘Amanheceu, Peguei a Viola’, ‘Galopada’, ‘Moreninha Linda’ e ‘Estradeiro’.</w:t>
      </w:r>
    </w:p>
    <w:p>
      <w:pPr>
        <w:pStyle w:val="Corpodetex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rPr/>
      </w:pPr>
      <w:r>
        <w:rPr>
          <w:rFonts w:cs="Verdana" w:ascii="Verdana" w:hAnsi="Verdana"/>
          <w:b/>
          <w:bCs/>
          <w:szCs w:val="20"/>
        </w:rPr>
        <w:t>Trajetória –</w:t>
      </w:r>
      <w:r>
        <w:rPr>
          <w:rFonts w:cs="Verdana" w:ascii="Verdana" w:hAnsi="Verdana"/>
          <w:szCs w:val="20"/>
        </w:rPr>
        <w:t xml:space="preserve"> O músico, que saiu de Campo Grande, Mato Grosso do Sul, aos 20 anos tem uma história marcada por grandes composições, como a Comitiva Esperança, cantada com Sérgio Reis, e Um violeiro, gravada por Renato Teixeira. As gravações de Almir Sater ao vivo (1992, Sony), Terra dos Sonhos (1994, Velas) e Caminhos me levem (1997, Som Livre), além de diversas coletâneas, também são marcos em sua trajetória.</w:t>
      </w:r>
    </w:p>
    <w:p>
      <w:pPr>
        <w:pStyle w:val="Corpodetexto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ém disso, Sater deixou seu registro na televisão brasileira. Participou da novela Pantanal, da extinta TV Manchete, e projetou-se nacionalmente no papel de Trindade. Em 1990 e 1991 participou da novela A historia de Ana Raio e Zé Trovão, também na mesma TV, e, em 1996, obtendo grande êxito como o Pirilampo da novela O Rei do Gado, da TV Globo.</w:t>
      </w:r>
    </w:p>
    <w:p>
      <w:pPr>
        <w:pStyle w:val="Corpodetexto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3"/>
        <w:rPr>
          <w:color w:val="000000"/>
        </w:rPr>
      </w:pPr>
      <w:r>
        <w:rPr>
          <w:b/>
          <w:bCs/>
        </w:rPr>
        <w:t xml:space="preserve">Tradição - </w:t>
      </w:r>
      <w:r>
        <w:rPr/>
        <w:t xml:space="preserve">Promovido pela Associação Pró-Festa do Divino (APRODIVINO) e o departamento de Cultura, o festejo </w:t>
      </w:r>
      <w:r>
        <w:rPr>
          <w:color w:val="000000"/>
        </w:rPr>
        <w:t xml:space="preserve">relembra a “abdicação” da coroa portuguesa em favor do Divino através de uma programação repleta de rituais e costumes. Entre eles estão: erguida do Mastro, procissões, setenário, produção do Pão Bento, e Noite da Soca, que é o momento em que </w:t>
      </w:r>
      <w:r>
        <w:rPr>
          <w:color w:val="000000"/>
          <w:szCs w:val="22"/>
        </w:rPr>
        <w:t xml:space="preserve">a comunidade participa da trituração do arroz usado para o preparo do cuzcuz servido no café após a Alvorada. 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8:18:00Z</dcterms:created>
  <dc:creator>Comunicacao</dc:creator>
  <dc:description/>
  <dc:language>en-US</dc:language>
  <cp:lastModifiedBy>Comunicacao</cp:lastModifiedBy>
  <dcterms:modified xsi:type="dcterms:W3CDTF">2006-04-28T18:22:00Z</dcterms:modified>
  <cp:revision>5</cp:revision>
  <dc:subject/>
  <dc:title>A equipe itanhaense de natação demonstrou mais uma vez porque vem se destacando em campeonatos da Região</dc:title>
</cp:coreProperties>
</file>