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02.04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STINOS</w:t>
        <w:tab/>
        <w:t xml:space="preserve"> – </w:t>
      </w:r>
      <w:r>
        <w:rPr>
          <w:rFonts w:cs="Tahoma" w:ascii="Tahoma" w:hAnsi="Tahoma"/>
          <w:bCs/>
        </w:rPr>
        <w:t>após a inauguração, que será realizada no próximo dia 21, os passageiros terão acesso a novos destinos como Foz do Iguaçu e Santa Bárbara do Oeste, além de países sul-americanos, dentre eles, Argentina, Chile, Paraguai e Urugua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ova rodoviária realizará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viagens a partir do dia 22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rPr/>
      </w:pPr>
      <w:r>
        <w:rPr/>
        <w:t>Breda, Intersul e Pluma são as empresas que realizarão viagens no primeiro dia de funcionamento do terminal, situado à Avenida 31 de Março, 1505, no trevo da Cesp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rá realizada no próximo dia 21, a tão aguardada inauguração da nova rodoviária de Itanhaém, que promete ser um dos investimentos mais bem sucedidos do Litoral Sul. A cerimônia contará com a presença de autoridades municipais e representantes das viações que integram o empreendimento. </w:t>
      </w:r>
      <w:r>
        <w:rPr>
          <w:rFonts w:cs="Tahoma" w:ascii="Tahoma" w:hAnsi="Tahoma"/>
        </w:rPr>
        <w:t xml:space="preserve">A Breda, Intersul e Pluma são as empresas que realizarão viagens no primeiro dia de funcionamento do </w:t>
      </w:r>
      <w:r>
        <w:rPr>
          <w:rFonts w:cs="Tahoma" w:ascii="Tahoma" w:hAnsi="Tahoma"/>
          <w:color w:val="000000"/>
        </w:rPr>
        <w:t>terminal</w:t>
      </w:r>
      <w:r>
        <w:rPr>
          <w:rFonts w:cs="Tahoma" w:ascii="Tahoma" w:hAnsi="Tahoma"/>
        </w:rPr>
        <w:t>, que iniciará suas operações a partir das 5 horas da manhã, do domingo (22). Localizado na Avenida 31 de Março, 1505, no trevo da Cesp, o espaço estará aberto durante 24 horas durante a temporada, e das 5 horas à meia-noite em períodos de pouco moviment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s viagens para Peruíbe, Santos e São Paulo serão realizadas pela Breda a cada 30 minutos, o que dá uma média de 100 viagens por dia. Fará, também, por meio da Piracicabana, empresa do grupo, viagens para Piracicaba, Americana, Nova Odessa e Santa Bárbara do Oeste. Já a Intersul terá como destino as cidades do Vale do Ribeira, além de Santos. Conhecida por promover viagens turísticas, a Pluma é a empresa que fará passeios a Foz do Iguaçu, Paraguai, Chile, Uruguai e Argentina, com saídas diárias sempre às 12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Vale ressaltar, ainda, que a Viação Breda manterá a atual rodoviária, situada na Avenida Rui Barbosa, no Centro, em seu itinerário durante 90 dias, para a adaptação dos passageiros. Porém, o passageiro que quiser embarcar no Centro, terá de pagar o valor total da taxa de embarque. Já na situada no Centro do Produtor, o preço cobrado da taxa será 50% menor. Outra informação importante é a alteração do número de telefone para contato com a nova rodoviária, que agora é o 3421-180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ESTRUTURA - </w:t>
      </w:r>
      <w:r>
        <w:rPr>
          <w:rFonts w:cs="Tahoma" w:ascii="Tahoma" w:hAnsi="Tahoma"/>
        </w:rPr>
        <w:t>O novo terminal conta com sete plataformas e ocupará uma área coberta de aproximadamente 4 mil m², dos 24 mil do Centro do Produtor, que abriga, também, o Centro de Atendimento ao Cidadão, inaugurado recentemente, no dia 23 de març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sz w:val="24"/>
        </w:rPr>
        <w:t xml:space="preserve">E para proporcionar conforto aos viajantes, o novo espaço terá restaurante, ponto de táxi, caixas eletrônicos, lanchonete e espaço para exposição de artesanato. Logo após, será implantada uma Central de Monitoramento com câmeras de vigilância e serviços de som para de facilitar o embarque dos passageiros, informando os horários e destin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eastAsia="Arial Unicode MS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25:00Z</dcterms:created>
  <dc:creator>comunicacao</dc:creator>
  <dc:description/>
  <dc:language>en-US</dc:language>
  <cp:lastModifiedBy>Jornalismo</cp:lastModifiedBy>
  <dcterms:modified xsi:type="dcterms:W3CDTF">2007-04-02T21:19:00Z</dcterms:modified>
  <cp:revision>132</cp:revision>
  <dc:subject/>
  <dc:title> </dc:title>
</cp:coreProperties>
</file>