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3.04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DADANIA –</w:t>
      </w:r>
      <w:r>
        <w:rPr>
          <w:rFonts w:cs="Tahoma" w:ascii="Tahoma" w:hAnsi="Tahoma"/>
          <w:sz w:val="24"/>
        </w:rPr>
        <w:t xml:space="preserve"> os aprendizes são funcionários da secretaria de Saúde, de Assistência e Desenvolvimento Social, e de Educação, Cultura e Esportes, que lidam com atenção básic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lunos de Terapia Comunitár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rabalham pela saúde mental da população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ara participar, basta comparecer em algum d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ocais das sessões, conforme o horário de atendimento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Muitas das questões que cercam o cotidiano da vida das pessoas, inclusive conseqüências desgastantes como dificuldade financeira, dependência química, perdas, solidão, enfim, problemas presentes no dia-a-dia de todos, acabam por gerar obstáculos que impedem uma vida harmonios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Foi partindo desses entraves sociais que surgiu a Terapia Comunitária (TC), criada e sistematizada pelo psiquiatra e antropólogo, o Doutor Adalberto Barreto, em 1987, na Favela de Pirambú, em Fortaleza (CE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Hoje, o País já soma aproximadamente 7 mil terapeutas, sendo 800 só no Estado de São Paulo. Em Itanhaém, 48 profissionais, das secretarias de Saúde, Assistência e Desenvolvimento Social, e Educação, Cultura e Esportes, que lidam com atenção básica, estão aprendendo a utilizar a metodologia, como ferramenta de trabalh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De acordo com a coordenadora do pólo de Formação em TC, Maria Selma Silva Nascimento, o objetivo da terapia é minimizar o sofrimento quando ainda não se trata de uma enfermidade. “Se a comunidade tem algum problema. Ela mesma tem a solução. É uma oportunidade das pessoas exporem os seus problemas e ouvirem diferentes formas de enfrentamento”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 curso é constituído de quatro módulos, no qual os participantes são supervisionados pelas coordenadoras, Maria da Salete Vianna, Cecília Ayres e Janete Guinde, e possuem como aprendizado a teoria e pedagogia da TC, baseada no modo de como trabalhar com a crise humana, enfrentamento e aprendizagem do sofrimento, além da pedagogia de Paulo Freire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Todos estes ensinamentos já são colocados em prática pelos alunos, desde o primeiro módulo, através de encontros realizados em diversos locais do Município. Desde de novembro de 2006, já participaram mais de 1400 pessoas. Segundo uma das alunas, a diretora da divisão de atenção básica do Município, Paula Vegas, o ideal é que o número de freqüentadores aumente. “Este é um espaço para a inclusão social. Exercemos a cidadania para que todos possam usufruir de todos benefícios sociais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lberto Barreto comparecerá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entrega dos certificados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/>
        <w:t>O idealizador da Terapia Comunitária no Brasil, o psiquiatra e antropólogo, Doutor Adalberto Barreto virá a Itanhaém durante a cerimônia de formatura dos 48 profissionais do Governo Municipal, no Satélite Esporte Clube, durante os dias 10, 11, 12 e 13 de mai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A Terapia Comunitária surgiu, em 1987, na Favela de Pirambú, em Fortaleza (CE), a fim de atender a duas necessidades. A primeira delas foi a de acolher milhares de pessoas com problemas emocionais e psiquiátricos. E a outra, adequar as propostas acadêmicas de promoção da saúde às carências reais apresentadas por aquela comunidade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Diante disto, o Doutor Barreto percebeu que não poderia trabalhar nas favelas, do mesmo modo que nos consultórios médicos, atendendo individualmente. A solução foi a criação de uma rede social de solidariedade, para que a comunidade fosse tratada igualmente, independente do contextos sócio-culturai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Tudo isso está embasado para que possam demonstrar possibilidades nas soluções de problemas provenientes do cotidiano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fira os locais e as sessões da Terapia Comunitária (TC) no Município. 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erapeu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essõ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nali, Claudia, Michele e Maria Dan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ª feira, ás 9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dade Jd. Mostei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 Tiradentes, 184 - Jd. Mosteir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Sheila</w:t>
            </w:r>
          </w:p>
          <w:p>
            <w:pPr>
              <w:pStyle w:val="TextBody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ª feira, ás 16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.M. "Maria Aparecida Soares Amêndola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. Cabuçu, s/n – Vila Nossa Sra. do Sio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ny, Leila, Ana Lúcia e Rosa Moret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ª feira, ás 14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frente a Unidade do Guapirang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Texto"/>
              </w:rPr>
              <w:t>Rua E, 391 - Guapirang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sa Moretti e Cecíl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ª feira, ás 9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ro de Atendimento Psicossocial(CAP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a Artur Bernardes, 28, Jd. Mosteiro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Irinéia e Ro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ª feira, ás 14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al do Bobirang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a Sebastião Moreira s/n (trev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Rosa, Maribel e Elie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ª feira, ás 15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.M. "Maria Aparecida Soares Amêndola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. Cabuçu, s/n – Vila Nossa Sra. do Sio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Rodrigo, Anamaria, Angelina, Iracema e Heid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ª feira, ás 18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dade Jd. Oás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enida Estanislau Gerônimo, 418, Jardim Oási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Eliana, Jeniffer e Ro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ª feira, ás 13 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Rua Zeferino Soares, </w:t>
            </w:r>
            <w:r>
              <w:rPr>
                <w:rFonts w:cs="Tahoma" w:ascii="Tahoma" w:hAnsi="Tahoma"/>
                <w:iCs/>
                <w:sz w:val="24"/>
              </w:rPr>
              <w:t xml:space="preserve">19,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3° anda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Heading1"/>
        <w:jc w:val="center"/>
        <w:rPr/>
      </w:pPr>
      <w:r>
        <w:rPr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4:00Z</dcterms:created>
  <dc:creator>Cerimonial</dc:creator>
  <dc:description/>
  <dc:language>en-US</dc:language>
  <cp:lastModifiedBy>User</cp:lastModifiedBy>
  <dcterms:modified xsi:type="dcterms:W3CDTF">2007-04-10T12:33:00Z</dcterms:modified>
  <cp:revision>92</cp:revision>
  <dc:subject/>
  <dc:title>Problemas como dificuldade financeira, dependência química, perda e solidão</dc:title>
</cp:coreProperties>
</file>