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09.04.07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/>
      </w:pPr>
      <w:r>
        <w:rPr>
          <w:b/>
          <w:bCs/>
        </w:rPr>
        <w:t>PEDESTRIANISMO -</w:t>
      </w:r>
      <w:r>
        <w:rPr/>
        <w:t xml:space="preserve"> A competição terá duas modalidades, corredores e caminhant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bertas as inscrições para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s 6 km da Folia Clara Academia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Para participar é preciso ter mais de 15 anos, e comparecer na própria sed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a Academia, na Praça Carlos Botelho, 189, no Centro. A taxa de inscrição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é de R$ 15,00, mais um litro de lei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>A mistura de muita disposição, com uma dose de diversão serão os principais ingredientes que agitarão Itanhaém, com a realização dos 6 km da Folia Clara Academia, que acontecerá no dia 15, a partir das 9 horas, na Avenida Jaime de Castro, entrada principal do Municípi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 competição terá duas modalidades, corredores e caminhantes, da qual, de acordo com expectativa da organizadora, Maria Clara Bertelli, são esperados mais de 200 corredores. “Tenho certeza que o pessoal não vai deixar de participar. A corrida irá proporcionar lazer, descontração e qualidade de vida”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ara participar, o atleta deve, ter mais de 15 anos e, comparecer na própria sede da Academia, na Praça Carlos Botelho, 189, no Centro. A taxa de inscrição é de R$ 15,00, mais um litro de leite que será revertido a uma instituição do Município. Para outras informações ligue para 3426-2023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rão premiados, com diversos produtos, os três melhores classificados entre homens e mulheres, além dos três primeiros colocados entre os alunos da academia. Após a cerimônia de entrega dos prêmios, a equipe de instrutores da academia fará uma apresentação de aulas de Jump Fit e Alongamen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RECOMENDAÇÕES –</w:t>
      </w:r>
      <w:r>
        <w:rPr/>
        <w:t xml:space="preserve"> Mesmo quem não pratica atividades físicas regularmente, os 6km da Folia Clara Academia é uma grande oportunidade para ingressar no esporte. Para aqueles que não estão acostumados, a organizadora da disputa, Maria Clara Bertolli, avisa que nunca é tarde para iniciar qualquer atividade física. Porém, é preciso lembrar que alguns cuidados são indispensávei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Quem não possui o hábito de fazer exercícios físicos, uma boa sugestão para não fazer feio no dia 15, é iniciar caminhadas, no mínimo três vezes por semana, durante 30 minutos. Já para o dia da competição é preciso tomar cuidado com a alimentação. Tanto para praticantes, quanto para iniciantes, é necessário que se tenha uma nutrição apropriada, a base de carboidratos e frutas, com uma hora de antecedência da prov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Em relação à hidratação, é importante que o corredor nunca se esqueça de beber água, em todo momento. Outra dica é não esquecer dos alongamentos, sempre que iniciar qualquer atividade física, e também após os exercícios. </w:t>
      </w:r>
    </w:p>
    <w:p>
      <w:pPr>
        <w:pStyle w:val="TextBody"/>
        <w:rPr/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REFEITURA MUNICIPAL DE ITANHAÉM</w:t>
      </w:r>
    </w:p>
    <w:p>
      <w:pPr>
        <w:pStyle w:val="Heading1"/>
        <w:jc w:val="center"/>
        <w:rPr/>
      </w:pPr>
      <w:r>
        <w:rPr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21:00Z</dcterms:created>
  <dc:creator>User</dc:creator>
  <dc:description/>
  <dc:language>en-US</dc:language>
  <cp:lastModifiedBy>User</cp:lastModifiedBy>
  <dcterms:modified xsi:type="dcterms:W3CDTF">2007-04-09T19:04:00Z</dcterms:modified>
  <cp:revision>56</cp:revision>
  <dc:subject/>
  <dc:title>Com o objetivo de proporcionar lazer, descontração e qualidade de vida, é que a Clara Academia estará promovendo no dia 15 de </dc:title>
</cp:coreProperties>
</file>