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iCs/>
          <w:color w:val="808080"/>
          <w:sz w:val="24"/>
        </w:rPr>
        <w:t>09.04.07</w:t>
      </w:r>
    </w:p>
    <w:p>
      <w:pPr>
        <w:pStyle w:val="Normal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UTIRÃO – </w:t>
      </w:r>
      <w:r>
        <w:rPr>
          <w:rFonts w:cs="Tahoma" w:ascii="Tahoma" w:hAnsi="Tahoma"/>
          <w:b w:val="false"/>
          <w:sz w:val="24"/>
          <w:szCs w:val="24"/>
        </w:rPr>
        <w:t>o atendimento será iniciado às 9 horas, com concentração em frente à E.M Elga Reis, na Rua Antonio Assunção Filho, s/nº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Governo em Ação no Jardim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44"/>
          <w:szCs w:val="44"/>
        </w:rPr>
        <w:t>América começa nesta terça-feira (10)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Emissão de 1ª e 2ª via de RG, atendimento médico, cursos de capacitação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profissional e geração de renda, além de corte de cabelo gratuito e doação de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kit’s de alimento, fazem parte dos serviços oferecidos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Começará nesta terça-feira (10), a partir das 9 horas, estendendo-se até às 17 horas do dia 13, o programa Governo em Ação, no Jardim América, que terá concentração em frente à E.M Elga Reis, localizada a Rua Antonio Assunção Filho, s/nº. Sucesso no Jardim Tanise, onde teve início o programa e atendeu mais de 5 mil pessoas, entre os dias 26  e 30 de março, o programa tem sido elogiado pela população por prestar serviços importantes nos bairros, através das tendas divididas conforme os setores da Prefeitura Municipal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s moradores do Jardim América poderão contar com diversos benefícios, dentre eles os atendimentos que obtiveram maior procura no mutirão de lançamento, como o corte de cabelo gratuito, doação de kit’s de alimento, atendimento médico, com orientações e testes de saúde, emissão de 1ª e 2ª via de documento de identidade (RG) e certidão de nascimento. Uma novidade é que durante esta semana serão realizadas, por dia, 100 fotos 3x4 para documentos e 100 testes de diabete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Quitéria Santina da Silva, moradora do Jardim Tanise, aproveitou a ocasião inédita, conforme relatou com bom humor, para utilizar os diversos atendimentos oferecidos nos boxes. Ela conta que não perdeu tempo, “aproveitei para mim e para meu filho, de 13 anos, a emissão de RG e a doação de mantimentos, além do corte de cabelo, o que gerou uma economia de R$ 15,00”. Dinheiro este, que ela garante ter sido muito bem investido. “Comprei algumas coisas que preciso pra casa”, conta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lém disso, outra melhoria que os habitantes do Jardim América terão é a na infra-estrutura. Com a capinação dos matos nas calçadas, abertura e nivelamento das vias públicas, limpeza de valas, pintura de guias e sarjetas, além da implantação de tubos de água pluvial, com tudo isso, o visual do bairro será modificado e o acesso às residências facilitad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RSOS –</w:t>
      </w:r>
      <w:r>
        <w:rPr>
          <w:rFonts w:cs="Tahoma" w:ascii="Tahoma" w:hAnsi="Tahoma"/>
          <w:b w:val="false"/>
          <w:sz w:val="24"/>
          <w:szCs w:val="24"/>
        </w:rPr>
        <w:t xml:space="preserve"> Com um número expressivo de participantes no Jardim Tanise, os cursos oferecidos pelo programa terão suas inscrições realizadas no local. Aproveitando o potencial turístico da Cidade, a secretaria de Turismo formará agentes hoteleiros e de turismo, além de  profissionais especializados em recreação. Já a secretaria de Educação, Cultura e Esportes, disponibilizará aulas de empreendedorismo e auxiliar administrativo. Haverá ainda, os de panificação e culinária, promovidos pelo Fundo Social de Solidariedade com o objetivo de estimular a geração de renda dos moradore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MAIS SERVIÇOS – </w:t>
      </w:r>
      <w:r>
        <w:rPr>
          <w:rFonts w:cs="Tahoma" w:ascii="Tahoma" w:hAnsi="Tahoma"/>
          <w:b w:val="false"/>
          <w:sz w:val="24"/>
          <w:szCs w:val="24"/>
        </w:rPr>
        <w:t>Inclusão das famílias em programas sociais em nível municipal, estadual e federal, atividades esportivas, passeios turísticos, entrega de boletins oficiais, campanhas de conscientização ambiental, orientações sobre normas de trânsito, regularização de imóveis e de estabelecimentos comerciais, além de cadastro para implantação de luminárias nas ruas, serviços de saúde como aferição de pressão arterial, orientações sobre DST/AIDS, estes e outros serviços também serão disponibilizados pelas secretarias responsáveis durante a campanha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Heading1"/>
        <w:spacing w:lineRule="auto" w:line="360" w:before="0" w:after="0"/>
        <w:rPr/>
      </w:pPr>
      <w:r>
        <w:rPr/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4:08:00Z</dcterms:created>
  <dc:creator>Jornalismo</dc:creator>
  <dc:description/>
  <dc:language>en-US</dc:language>
  <cp:lastModifiedBy>Jornalismo</cp:lastModifiedBy>
  <dcterms:modified xsi:type="dcterms:W3CDTF">2007-04-09T18:47:00Z</dcterms:modified>
  <cp:revision>55</cp:revision>
  <dc:subject/>
  <dc:title>Governo em Ação no Jardim América começa nesta terça-feira (10)</dc:title>
</cp:coreProperties>
</file>