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0.04.07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BENFEITORIA –</w:t>
      </w:r>
      <w:r>
        <w:rPr>
          <w:rFonts w:cs="Tahoma" w:ascii="Tahoma" w:hAnsi="Tahoma"/>
          <w:sz w:val="24"/>
        </w:rPr>
        <w:t xml:space="preserve"> o projeto prevê a construção de 303 mil metros de rede coletora, 24 mil de ligações de esgoto e a construção de 21 estações elevatórias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TextBody"/>
        <w:rPr/>
      </w:pPr>
      <w:r>
        <w:rPr/>
        <w:t>Construção do sistema</w:t>
      </w:r>
    </w:p>
    <w:p>
      <w:pPr>
        <w:pStyle w:val="TextBody"/>
        <w:rPr/>
      </w:pPr>
      <w:r>
        <w:rPr/>
        <w:t>de esgoto inicia em junh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Os detalhes do projeto foram apresentados em reunião, no Centro de Pesquisas do Estuário do Rio Itanhaém, nesta terça-feira (10), ao prefeito João Carlos Forss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tes a dar um salto na qualidade de vida, e de saúde da população itanhaense, a partir de junho iniciarão as obras do Sistema de Esgoto no Município do Programa de Saneamento Ambiental da Baixada Santis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detalhes do projeto foram apresentados em reunião, no Centro de Pesquisas do Estuário do Rio Itanhaém, nesta terça-feira (10), ao prefeito João Carlos Forssell e ao secretário de Obras e Desenvolvimento Urbano, Francisco Eduardo Bedra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Durante o encontro, Forssell já se manifestou, solicitando a possibilidade de ampliação da rede para atender a outros bairros com grande concentração de moradia. “É preciso que inclua regiões como do Cibratel, Savoy, Tropical, Laranjeiras e do Belas Artes. Há um número grande de residências nestas localidade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De acordo com a </w:t>
      </w:r>
      <w:r>
        <w:rPr>
          <w:rFonts w:cs="Tahoma" w:ascii="Tahoma" w:hAnsi="Tahoma"/>
          <w:sz w:val="24"/>
          <w:szCs w:val="20"/>
        </w:rPr>
        <w:t>Companhia de Saneamento Básico do Estado de São Paulo (</w:t>
      </w:r>
      <w:r>
        <w:rPr>
          <w:rFonts w:cs="Tahoma" w:ascii="Tahoma" w:hAnsi="Tahoma"/>
          <w:sz w:val="24"/>
        </w:rPr>
        <w:t xml:space="preserve">Sabesp), que inclusive contava com representantes na reunião, será realizado um estudo para verificar a inclusão destas regiões no programa de saneamento que, a princípio, prevê a construção de 303 mil metros de rede coletora, 24 mil ligações de esgoto e 21 estações elevatórias de esgot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o planta do projeto, estarão sendo contemplados os bairros localizados à margem esquerda do Rio Itanhaém, sentido Mongaguá, entre a região da rodovia e a praia, incluindo também as proximidades do Suarão e da Avenida Cabuç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á a área que compreende a margem direita do Rio Itanhaém, sentido Peruíbe, serão realizadas as obras nos bairros entre a Praia dos Sonhos e a divisa com Peruíbe, localizados entre a ferrovia e a praia, além do bairro Sabaú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Para o empreendimento serão investidos R$ 105 milhões, provenientes da parceria entre o Governo do Estado e o Japan Bank Internacional Cooperation (JBIC). Atualmente, apenas 11% do Município conta com saneamento básico. Após as obras, previstas para serem concluídas em 48 meses, este índice alcançará 95%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Participaram também do encontro, representantes do Consórcio Itanhaém, responsável pela execução da obra e integrantes do Consórcio Gerenciador da Baixada Santista (GBS), órgão que ficará responsável pela fiscalização dos serviç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EMPREGOS – </w:t>
      </w:r>
      <w:r>
        <w:rPr>
          <w:rFonts w:cs="Tahoma" w:ascii="Tahoma" w:hAnsi="Tahoma"/>
          <w:bCs/>
          <w:sz w:val="24"/>
        </w:rPr>
        <w:t>Para a construção da Rede de Esgotos do Município aproximadamente 400 profissionais serão</w:t>
      </w:r>
      <w:r>
        <w:rPr>
          <w:rFonts w:cs="Tahoma" w:ascii="Tahoma" w:hAnsi="Tahoma"/>
          <w:sz w:val="24"/>
        </w:rPr>
        <w:t xml:space="preserve"> envolvidos. Por conta disso, estarão sendo geradas algumas oportunidades de empregos no transcorrer dos serviços, conforme a necessidade da empreiteira. A princípio serão selecionados 120 profissionais de Itanhaém para a obra. O início do processo seletivo está previsto para a segunda quinzena de ma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07:00Z</dcterms:created>
  <dc:creator>User</dc:creator>
  <dc:description/>
  <dc:language>en-US</dc:language>
  <cp:lastModifiedBy>André Coimbra</cp:lastModifiedBy>
  <dcterms:modified xsi:type="dcterms:W3CDTF">2006-04-22T21:19:00Z</dcterms:modified>
  <cp:revision>82</cp:revision>
  <dc:subject/>
  <dc:title>Prestes a dar um salto a qualidade de vida e da saúde da população</dc:title>
</cp:coreProperties>
</file>