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0.04.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EPARAÇÃO -</w:t>
      </w:r>
      <w:r>
        <w:rPr>
          <w:rFonts w:cs="Tahoma" w:ascii="Tahoma" w:hAnsi="Tahoma"/>
        </w:rPr>
        <w:t xml:space="preserve"> O torneio acontecerá no próximo sábado (14), e servirá como seletiva municipal para a formação da equipe de xadrez, que representará Itanhaém nos Jogos Abertos da Juventude e Jogos Regionais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tanhaém realiza “Torneio de Xadrez”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interessados em participar deverão realizar suas inscrições até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róxima sexta feira (13), das 8 às 12 e das 14 às 18 horas na CMTEC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de Esportes do Governo Municipal de Itanhaém está com as inscrições abertas para o “Torneio de Xadrez” que será realizado no próximo sábado (14), nas dependências do Centro Municipal Tecnológico de Educação, Cultura e Esportes (CMTECE). O torneio servirá como seletiva municipal para a formação da equipe de xadrez masculina e feminina, sub 14 e livre, que representará Itanhaém nos Jogos Abertos da Juventude e também os Jogos Region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em participar deverão fazer suas inscrições até sexta feira (13), das 8 às 12 e das 14 às 18 horas,  na CMTECE, localizada na Avenida Condessa de Vimieiros, 1131, no Centro, com os funcionários Deda, Fábio ou Bié do departamento de Espo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ssessoria de Imprensa da Secretaria de Educação, Cultura e Esportes)</w:t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Fonts w:cs="Tahoma"/>
          <w:i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3:00Z</dcterms:created>
  <dc:creator>Estoque</dc:creator>
  <dc:description/>
  <dc:language>en-US</dc:language>
  <cp:lastModifiedBy>MORCEGO</cp:lastModifiedBy>
  <dcterms:modified xsi:type="dcterms:W3CDTF">2007-04-10T22:05:00Z</dcterms:modified>
  <cp:revision>4</cp:revision>
  <dc:subject/>
  <dc:title>Preparação - O torneio acontecerá no próximo sábado (14), e servirá como seletiva municipal para a formação da equipe de xadre</dc:title>
</cp:coreProperties>
</file>